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山东省特种设备检验员考试成绩复议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614"/>
        <w:gridCol w:w="1776"/>
        <w:gridCol w:w="3906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试项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复议科目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成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复议日期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2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议原因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签字：</w:t>
            </w:r>
          </w:p>
        </w:tc>
      </w:tr>
      <w:tr>
        <w:trPr>
          <w:trHeight w:val="20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试机构意见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24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盖章：           日期：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说明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复议申请时间：成绩公布之日起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个工作日内，逾期视为放弃复议。</w:t>
      </w:r>
    </w:p>
    <w:p>
      <w:pPr>
        <w:pStyle w:val="Normal"/>
        <w:ind w:firstLine="720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此表一式三份，申请人、考试机构、发证机关各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32:42Z</dcterms:created>
  <dc:creator>user</dc:creator>
  <dc:description/>
  <dc:language>en-US</dc:language>
  <cp:lastModifiedBy>晨禾</cp:lastModifiedBy>
  <dcterms:modified xsi:type="dcterms:W3CDTF">2023-12-22T08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95252D8264CF1B79E1EE53B8F806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