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华文中宋;宋体"/>
          <w:bCs/>
        </w:rPr>
      </w:pPr>
      <w:r>
        <w:rPr>
          <w:rFonts w:eastAsia="华文中宋;宋体" w:ascii="黑体" w:hAnsi="黑体"/>
          <w:bCs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燃煤机组供热情况排查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一、企业概况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158"/>
        <w:gridCol w:w="1032"/>
        <w:gridCol w:w="1753"/>
        <w:gridCol w:w="769"/>
        <w:gridCol w:w="2250"/>
      </w:tblGrid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企业名称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主管单位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主要投资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企业性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有发电  □国有热电  □地方公用热电  □企业自备热电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机组类型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统调机组（□直调  □地调）  □非统调机组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供热类别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采暖型供热  □工业型供热  □采暖和工业供热  □其它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使用燃料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燃煤   □煤矸石   □生物质   □垃圾   □污泥  □燃气  □燃油    □其它   （请注明）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企业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传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企业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占地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亩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企业地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纬度坐标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二、机组基本情况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403"/>
        <w:gridCol w:w="862"/>
        <w:gridCol w:w="1289"/>
        <w:gridCol w:w="754"/>
        <w:gridCol w:w="601"/>
        <w:gridCol w:w="2754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装机总规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M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投运时间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汽轮机组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汽机形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纯凝  □抽凝  □背压  □抽背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锅炉总蒸发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t/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锅炉形式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循环流化床  □煤粉锅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       （请注明）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供热半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公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供热介质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蒸汽  □热水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已敷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管网长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公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主管径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锅炉编号及铭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汽轮机编号及铭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三、现状供热技术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471"/>
        <w:gridCol w:w="1106"/>
      </w:tblGrid>
      <w:tr>
        <w:trPr>
          <w:trHeight w:val="5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温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压力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MPa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平均流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t/h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供热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J/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供热面积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万</w:t>
            </w:r>
            <w:r>
              <w:rPr>
                <w:rFonts w:ascii="楷体_GB2312;楷体" w:hAnsi="楷体_GB2312;楷体" w:cs="宋体"/>
                <w:sz w:val="24"/>
                <w:szCs w:val="24"/>
              </w:rPr>
              <w:t>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供热价格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元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 GJ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采暖热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采暖蒸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工业蒸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四、预计经技术改造后供热技术参数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07"/>
        <w:gridCol w:w="1106"/>
        <w:gridCol w:w="1106"/>
        <w:gridCol w:w="1106"/>
        <w:gridCol w:w="1106"/>
        <w:gridCol w:w="1413"/>
        <w:gridCol w:w="1136"/>
      </w:tblGrid>
      <w:tr>
        <w:trPr>
          <w:trHeight w:val="5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温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压力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MPa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平均流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t/h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供热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J/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供热面积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万</w:t>
            </w:r>
            <w:r>
              <w:rPr>
                <w:rFonts w:ascii="楷体_GB2312;楷体" w:hAnsi="楷体_GB2312;楷体" w:cs="宋体"/>
                <w:sz w:val="24"/>
                <w:szCs w:val="24"/>
              </w:rPr>
              <w:t>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供热价格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元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 GJ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采暖热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采暖蒸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工业蒸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最低负荷降至额定负荷的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40--50%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时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供热能力减少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%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五、往年机组技术经济参数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2"/>
        <w:gridCol w:w="601"/>
        <w:gridCol w:w="836"/>
        <w:gridCol w:w="601"/>
        <w:gridCol w:w="719"/>
        <w:gridCol w:w="1073"/>
        <w:gridCol w:w="1073"/>
        <w:gridCol w:w="1073"/>
        <w:gridCol w:w="601"/>
        <w:gridCol w:w="601"/>
        <w:gridCol w:w="809"/>
      </w:tblGrid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运行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时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利用小时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电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kWh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供电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kW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供热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J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均发电标煤耗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黑体" w:ascii="楷体_GB2312;楷体" w:hAnsi="楷体_GB2312;楷体"/>
                <w:bCs/>
                <w:sz w:val="24"/>
                <w:szCs w:val="24"/>
              </w:rPr>
              <w:t>g/kW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均供电标煤耗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黑体" w:ascii="楷体_GB2312;楷体" w:hAnsi="楷体_GB2312;楷体"/>
                <w:bCs/>
                <w:sz w:val="24"/>
                <w:szCs w:val="24"/>
              </w:rPr>
              <w:t>g/kW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均供热标煤耗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k</w:t>
            </w:r>
            <w:r>
              <w:rPr>
                <w:rFonts w:eastAsia="楷体_GB2312;楷体" w:cs="黑体" w:ascii="楷体_GB2312;楷体" w:hAnsi="楷体_GB2312;楷体"/>
                <w:bCs/>
                <w:sz w:val="24"/>
                <w:szCs w:val="24"/>
              </w:rPr>
              <w:t>g/GJ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厂用电率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热效率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耗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标煤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六、综合调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439"/>
      </w:tblGrid>
      <w:tr>
        <w:trPr>
          <w:trHeight w:val="5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扩大供汽、采暖市场的主要困难有哪些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控煤政策对本企业及热用户的影响有哪些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机炉是否与实际电、热需求合理配置？如不合理，机组改造有哪些障碍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  <w:t>全厂已采取的节能措施有哪些？是否设置有余热、余压回收系统？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承诺：本表数据均真实有效。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表人：                       联系电话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法定代表人签字：                单位盖章：                    年    月    日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bCs/>
          <w:color w:val="000000"/>
          <w:kern w:val="0"/>
          <w:sz w:val="44"/>
          <w:szCs w:val="44"/>
        </w:rPr>
        <w:t>热力用户情况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75"/>
        <w:gridCol w:w="1023"/>
        <w:gridCol w:w="1482"/>
        <w:gridCol w:w="810"/>
        <w:gridCol w:w="814"/>
        <w:gridCol w:w="680"/>
        <w:gridCol w:w="541"/>
        <w:gridCol w:w="539"/>
        <w:gridCol w:w="539"/>
        <w:gridCol w:w="788"/>
        <w:gridCol w:w="993"/>
      </w:tblGrid>
      <w:tr>
        <w:trPr>
          <w:trHeight w:val="5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汽（热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（小区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万</w:t>
            </w:r>
            <w:r>
              <w:rPr>
                <w:rFonts w:eastAsia="仿宋_GB2312;仿宋"/>
                <w:bCs/>
                <w:sz w:val="24"/>
                <w:szCs w:val="24"/>
              </w:rPr>
              <w:t>m</w:t>
            </w:r>
            <w:r>
              <w:rPr>
                <w:rFonts w:eastAsia="仿宋_GB2312;仿宋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详细地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纬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坐标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用汽参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热负荷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/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供汽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距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k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供热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万</w:t>
            </w:r>
            <w:r>
              <w:rPr>
                <w:rFonts w:eastAsia="仿宋_GB2312;仿宋"/>
                <w:bCs/>
                <w:sz w:val="24"/>
                <w:szCs w:val="24"/>
              </w:rPr>
              <w:t>m</w:t>
            </w:r>
            <w:r>
              <w:rPr>
                <w:rFonts w:eastAsia="仿宋_GB2312;仿宋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蒸汽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压力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Pa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蒸汽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温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℃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平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注：“用汽参数”“热负荷”和“供汽距离”数据仅用汽单位填写。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承诺：本表数据均真实有效。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表人：                        联系电话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法定代表人签字：                单位盖章：                  年    月    日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bCs/>
          <w:color w:val="000000"/>
          <w:kern w:val="0"/>
          <w:sz w:val="44"/>
          <w:szCs w:val="44"/>
        </w:rPr>
        <w:t>煤电企业信息汇总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86"/>
        <w:gridCol w:w="1077"/>
        <w:gridCol w:w="4246"/>
        <w:gridCol w:w="1353"/>
        <w:gridCol w:w="841"/>
      </w:tblGrid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县（市、区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热电企业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建设类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bookmarkStart w:id="0" w:name="OLE_LINK2"/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运行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在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筹建</w:t>
            </w:r>
            <w:bookmarkEnd w:id="0"/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表人：                    联系电话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负责人签字：                单位盖章：                       年    月    日</w:t>
      </w:r>
    </w:p>
    <w:p>
      <w:pPr>
        <w:pStyle w:val="Normal"/>
        <w:pBdr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bCs/>
          <w:szCs w:val="32"/>
        </w:rPr>
        <w:t xml:space="preserve">政府信息公开选项：依申请公开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山东省发展和改革委员会办公室　　　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3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pacing w:val="-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-30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-30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pacing w:val="-30"/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pacing w:val="-30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pacing w:val="-30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pacing w:val="-30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pacing w:val="-30"/>
                        <w:sz w:val="28"/>
                      </w:rPr>
                      <w:fldChar w:fldCharType="begin"/>
                    </w:r>
                    <w:r>
                      <w:rPr>
                        <w:spacing w:val="-30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pacing w:val="-30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pacing w:val="-30"/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pacing w:val="-30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pacing w:val="-30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  <w:szCs w:val="24"/>
    </w:rPr>
  </w:style>
  <w:style w:type="paragraph" w:styleId="21">
    <w:name w:val="正文文本 2"/>
    <w:basedOn w:val="Normal"/>
    <w:qFormat/>
    <w:pPr/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left="420" w:firstLine="645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正式发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7:00Z</dcterms:created>
  <dc:creator>衣雪燕</dc:creator>
  <dc:description/>
  <dc:language>en-US</dc:language>
  <cp:lastModifiedBy>lenovo</cp:lastModifiedBy>
  <cp:lastPrinted>2014-01-09T10:59:00Z</cp:lastPrinted>
  <dcterms:modified xsi:type="dcterms:W3CDTF">2020-01-13T09:52:55Z</dcterms:modified>
  <cp:revision>2</cp:revision>
  <dc:subject/>
  <dc:title>鲁计［200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