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5A5A5A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山东省特种设备协会特种设备作业人员考核项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特种设备安全管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代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移动式压力容器充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代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R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氧舱维护保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代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R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大型游乐设施维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代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Y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大型游乐设施操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代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Y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安全阀校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代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F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特种设备作业人员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报名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按照《特种设备作业人员考核规则》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TSG Z6001-201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第十四条规定，申请人应当符合以下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年龄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周岁以上且不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周岁，具有完全民事行为能力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无防碍从事作业得疾病和生理缺陷，并且满足从事的作业项目对身体条件的要求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具备初中以上学历，并且满足相应申请作业项目要求的文化程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符合相应的考试大纲的专项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考试大纲对申请人的专项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特种设备安全管理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A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项目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对申请人专项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具有中专或者高中以上（含高中或中专）学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具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以上特种设备相关工作经历或者安全管理工作经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具有相应的特种设备基础知识、法律法规知识、使用管理知识、应急管理知识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移动式压力容器充装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R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对申请人专项要求：具有移动式压力容器相应的基础知识、安全使用操作知识和法规标准知识，具备相应的实际操作技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大型游乐设施作业人员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Y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Y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对申请人专项要求：具有相应的大型游乐设施基础知识、专业知识、法规标准知识，具备相应的实际操作技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三、网上报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登录“山东省特种设备作业人员许可申报、审批系统”进行网上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第一步：在浏览器栏中输入作业人员许可系统网址：</w:t>
      </w:r>
      <w:hyperlink r:id="rId2" w:tgtFrame="http://www.sdtzsb.net/index.php/News/view/id/_blank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http://218.57.139.17:8899/ZYRY/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按回车键进入系统，如下图所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4914265" cy="355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第二步：账户注册，在登录页面点击作业人员注册按钮，会进入人员注册页面，如下图所示： </w:t>
      </w:r>
    </w:p>
    <w:p>
      <w:pPr>
        <w:pStyle w:val="Heading1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5291455" cy="27647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请把表单按照本人真实信息填写完整，点击立即注册按钮即可。注册成功之后，登录账号和密码默认为身份证号，点击登录后进入许可系统页面，如下图所示：</w:t>
      </w:r>
    </w:p>
    <w:p>
      <w:pPr>
        <w:pStyle w:val="Heading1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5586095" cy="25895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第三步：在线申报证书，该按钮是一个下拉按钮，鼠标放上去后，会在下面弹出发证和复审两个按钮，如下图：</w:t>
      </w:r>
    </w:p>
    <w:p>
      <w:pPr>
        <w:pStyle w:val="Heading1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5457825" cy="3402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发证：表示是申请取证考试；点击发证按钮，会新打开一个在线申报发证的页面，如下图：</w:t>
      </w:r>
    </w:p>
    <w:p>
      <w:pPr>
        <w:pStyle w:val="Heading1"/>
        <w:bidi w:val="0"/>
        <w:rPr/>
      </w:pPr>
      <w:r>
        <w:rPr>
          <w:lang w:val="en-US" w:eastAsia="zh-CN"/>
        </w:rPr>
        <w:drawing>
          <wp:inline distT="0" distB="0" distL="0" distR="0">
            <wp:extent cx="5715635" cy="26504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该页面中的基本信息数据会从注册时填写的信息中拉取过来，选择自己需要报考的作业人员项目，填写完毕后点击保存按钮并打印申请表，再点击上传附件按钮，按照特种设备作业人员考规的要求上传报考人相应的附件扫描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第四步：提交申请，先选中要提交的申报信息，然后点击提交按钮，会弹出选择发证机关的窗口，如下图：</w:t>
      </w:r>
    </w:p>
    <w:p>
      <w:pPr>
        <w:pStyle w:val="Heading1"/>
        <w:bidi w:val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5888990" cy="31692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发证机关请选择本人工作所在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或户籍所在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的发证机关，然后点击右下角的提交按钮即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四、需提交的纸质资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网上申请特种设备作业人员考试成功后，请电话咨询选择的发证机关提交纸质资料，资料审核通过以后方可参加考核。需提交如下资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《</w:t>
      </w:r>
      <w:hyperlink r:id="rId9" w:tgtFrame="http://www.sdtzsb.net/index.php/News/view/id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特种设备作业人员考试申请表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份（本人签字有效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身份证证明复印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寸照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相应考试大纲有要求的其他资料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7.139.17:8899/ZYR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sdtzsb.net/Uploads/editor/5d1ebc1f3341b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1:27Z</dcterms:created>
  <dc:creator>Administrator.W8-201707030928</dc:creator>
  <dc:description/>
  <dc:language>en-US</dc:language>
  <cp:lastModifiedBy>凤凌长空</cp:lastModifiedBy>
  <dcterms:modified xsi:type="dcterms:W3CDTF">2020-07-29T08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