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存在严重问题的电梯使用单位情况一览表</w:t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2670"/>
        <w:gridCol w:w="1725"/>
        <w:gridCol w:w="7050"/>
      </w:tblGrid>
      <w:tr>
        <w:trPr>
          <w:trHeight w:val="63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序号</w:t>
            </w:r>
          </w:p>
        </w:tc>
        <w:tc>
          <w:tcPr>
            <w:tcW w:w="2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存在问题的使用单位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抽查地市和地点</w:t>
            </w:r>
          </w:p>
        </w:tc>
        <w:tc>
          <w:tcPr>
            <w:tcW w:w="7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抽查发现该单位存在的不符合项目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中国人民解放军济南军区空军后勤干部培训中心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济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蓝天宾馆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电梯安全管理人员证超期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未逐台建立电梯安全技术档案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枣庄市安居物业管理有限公司优山美地分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枣庄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优山美地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未建立特种设备隐患排查制度和作业人员管理和培训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安全技术档案缺少使用登记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滕州市供销房地产综合开发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枣庄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融创国际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管理制度未建立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安全技术档案缺少使用登记证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蓬莱市中医院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烟台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蓬莱市中医院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未提供特种设备安全管理机构和相关人员岗位制度；特种设备使用登记、定期检验管理制度；特种设备隐患排查治理制度；特种设备安全管理人员和作业人员管理和培训制度；电梯采购、安装、改造、修理、报废等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安全技术档案中缺少定期自行检查记录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</w:tc>
      </w:tr>
      <w:tr>
        <w:trPr>
          <w:trHeight w:val="57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蓬莱八仙过海旅游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烟台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蓬莱市旅游度假中心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安全技术档案缺少使用登记证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未建立特种设备隐患排查治理制度、特种设备安全管理人员与作业人员管理和培训制度和特种设备采购、安装、改造、修理、报废等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紧急报警装置失效，不符合《山东省特种设备安全条例》第二十九条的规定。</w:t>
            </w:r>
          </w:p>
        </w:tc>
      </w:tr>
      <w:tr>
        <w:trPr>
          <w:trHeight w:val="5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潍坊市荣升物业服务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潍坊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帝景苑小区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未建立安全技术档案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未根据本单位条件进行电梯救援演练，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省军区潍坊第一离职干部休养所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潍坊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山东省军区潍坊第一离职干部休养所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未制定安全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紧急报警不通，不符合《山东省特种设备安全条例》第二十九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华润置地（北京）物业管理有限公司威海分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威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华润威海湾九里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使用单位与维保单位未签订电梯维护保养合同。不符合</w:t>
            </w:r>
            <w:r>
              <w:rPr/>
              <w:t>TSG T7001-2009</w:t>
            </w:r>
            <w:r>
              <w:rPr/>
              <w:t>《电梯监督检验和定期检验规则</w:t>
            </w:r>
            <w:r>
              <w:rPr/>
              <w:t>-</w:t>
            </w:r>
            <w:r>
              <w:rPr/>
              <w:t>曳引与强制驱动电梯》第</w:t>
            </w:r>
            <w:r>
              <w:rPr/>
              <w:t>1.4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未建立特种设备隐患排查治理制度、特种设备安全管理人员与作业人员管理和培训制度和电梯采购、安装、改造、修理、报废等管理制度，未提供定期自行检查制度、定期检验申请实施管理制度</w:t>
            </w:r>
            <w:r>
              <w:rPr/>
              <w:t>,</w:t>
            </w:r>
            <w:r>
              <w:rPr/>
              <w:t>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6.1</w:t>
            </w:r>
            <w:r>
              <w:rPr/>
              <w:t>条规定。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威海登丰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威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文登御景花园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安全技术档案缺少使用登记证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3</w:t>
            </w:r>
            <w:r>
              <w:rPr/>
              <w:t>单元两台电梯、</w:t>
            </w:r>
            <w:r>
              <w:rPr/>
              <w:t>2</w:t>
            </w:r>
            <w:r>
              <w:rPr/>
              <w:t>单元东梯：紧急报警装置失效，不符合《山东省特种设备安全条例》第二十九条规定。</w:t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威海银华物业服务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威海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南海区翡翠城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使用单位与维保单位未签订电梯维护保养合同，不符合</w:t>
            </w:r>
            <w:r>
              <w:rPr/>
              <w:t>TSG T7001-2009</w:t>
            </w:r>
            <w:r>
              <w:rPr/>
              <w:t>《电梯监督检验和定期检验规则</w:t>
            </w:r>
            <w:r>
              <w:rPr/>
              <w:t>-</w:t>
            </w:r>
            <w:r>
              <w:rPr/>
              <w:t>曳引与强制驱动电梯》第</w:t>
            </w:r>
            <w:r>
              <w:rPr/>
              <w:t>1.4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电梯轿厢内未张贴安全注意事项、安全警示标志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9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电梯轿厢内未张贴特种设备使用标志，不符合《特种设备安全法》第八十三条规定。</w:t>
            </w:r>
          </w:p>
        </w:tc>
      </w:tr>
      <w:tr>
        <w:trPr>
          <w:trHeight w:val="73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莒南县金城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临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临沂市莒南县金城国际二期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紧急报警值班人员无应答，不符合《山东省特种设备安全条例》第二十九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未提供电梯安全管理制度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</w:tc>
      </w:tr>
      <w:tr>
        <w:trPr>
          <w:trHeight w:val="750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蔚来城物业管理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德州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蔚来城小区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未办理使用登记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未建立管理制度，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安全技术档案不完善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5</w:t>
            </w:r>
            <w:r>
              <w:rPr/>
              <w:t>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.</w:t>
            </w:r>
            <w:r>
              <w:rPr/>
              <w:t>轿厢内未张贴《特种设备使用标志》，不符合《特种设备安全法》第八十三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.</w:t>
            </w:r>
            <w:r>
              <w:rPr/>
              <w:t>轿厢内未张贴安全警示标志，不符合《特种设备安全法》第八十三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.</w:t>
            </w:r>
            <w:r>
              <w:rPr/>
              <w:t>未提供应急措施和救援预案，并进行救援演练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山东鑫星物业服务有限公司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德州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宁津御园小区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6#</w:t>
            </w:r>
            <w:r>
              <w:rPr/>
              <w:t>、</w:t>
            </w:r>
            <w:r>
              <w:rPr/>
              <w:t>8#</w:t>
            </w:r>
            <w:r>
              <w:rPr/>
              <w:t>、</w:t>
            </w:r>
            <w:r>
              <w:rPr/>
              <w:t>12#</w:t>
            </w:r>
            <w:r>
              <w:rPr/>
              <w:t>楼电梯轿厢内未张贴《特种设备使用标志》，不符合《特种设备安全法》第八十三条规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轿厢内未张贴安全注意事项和警示标志，不符合《特种设备安全法》第八十三条规定。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26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齐河县华店镇人民政府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市：德州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地点：华店镇张博士村</w:t>
            </w:r>
          </w:p>
        </w:tc>
        <w:tc>
          <w:tcPr>
            <w:tcW w:w="7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.11#</w:t>
            </w:r>
            <w:r>
              <w:rPr/>
              <w:t>楼东梯紧急报警装置无效，不符合《山东省特种设备安全条例》第二十九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无法保证电梯紧急报警装置与值班人员通讯畅通，不符合《山东省特种设备安全条例》第二十九条规定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未制定应急措施和救援预案，并进行救援演练，不符合《特种设备使用管理规则》</w:t>
            </w:r>
            <w:r>
              <w:rPr/>
              <w:t>TGS 08-2017</w:t>
            </w:r>
            <w:r>
              <w:rPr/>
              <w:t>第</w:t>
            </w:r>
            <w:r>
              <w:rPr/>
              <w:t>2.2</w:t>
            </w:r>
            <w:r>
              <w:rPr/>
              <w:t>条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18:00Z</dcterms:created>
  <dc:creator>Administrator</dc:creator>
  <dc:description/>
  <dc:language>en-US</dc:language>
  <cp:lastModifiedBy>蓝色妖姬</cp:lastModifiedBy>
  <dcterms:modified xsi:type="dcterms:W3CDTF">2020-05-27T07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