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存在一般问题的电梯使用单位情况一览表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2670"/>
        <w:gridCol w:w="1725"/>
        <w:gridCol w:w="7050"/>
      </w:tblGrid>
      <w:tr>
        <w:trPr>
          <w:trHeight w:val="6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存在问题的使用单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地市和地点</w:t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发现该单位存在的不符合项目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万盛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四建美林花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、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景和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景和九英里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瑞海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金羚嘉和磬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诚创医药技术开发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开拓路</w:t>
            </w:r>
            <w:r>
              <w:rPr/>
              <w:t>2350</w:t>
            </w:r>
            <w:r>
              <w:rPr/>
              <w:t>号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和治理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景和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景和</w:t>
            </w:r>
            <w:r>
              <w:rPr/>
              <w:t>.</w:t>
            </w:r>
            <w:r>
              <w:rPr/>
              <w:t>九英里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完善电梯相关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诚创医药技术开发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诚创医药办公楼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完善电梯相关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市万盛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南辛庄金羚嘉和馨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完善电梯相关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市万盛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凯旋新城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完善电梯相关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省诚信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涵园新居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逐台建立电梯安全技术档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白鹤（集团）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湖畔苑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逐台建立电梯安全技术档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金鲁班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环山盛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逐台建立电梯安全技术档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枣庄市艺洁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枣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东山华府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制度和特种设备事故报告和处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高速置业发展有限公司滕州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枣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香舍水郡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滕州市善园昊隆服装超市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枣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海澜之家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市中大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德尚世家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芝罘医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芝罘医院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北京金地格林物业管理有限公司烟台酒店管理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金地格林嘉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佰和物业管理有限责任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中信大厦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金象泰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北京盛世物业服务有限公司烟台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阳光首院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中南物业管理有限公司泰安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泰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中南财源门</w:t>
            </w:r>
            <w:r>
              <w:rPr/>
              <w:t>1</w:t>
            </w:r>
            <w:r>
              <w:rPr/>
              <w:t>段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公众聚集场所未配置使用监控系统，不符合《山东省特种设备安全条例》第五十六条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凤翔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威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金悦华府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、特种设备改造、修理、报废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泰达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日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京泰盘龙湾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、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绿升物业服务有限公司日照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日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中央绿城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、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好来物业管理有限公司临沂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临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临沂市兰山区北京路</w:t>
            </w:r>
            <w:r>
              <w:rPr/>
              <w:t>43</w:t>
            </w:r>
            <w:r>
              <w:rPr/>
              <w:t>号金叶花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张贴安全注意事项和警示标志，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万宇房产经纪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新宜家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#</w:t>
            </w:r>
            <w:r>
              <w:rPr/>
              <w:t>楼</w:t>
            </w:r>
            <w:r>
              <w:rPr/>
              <w:t>1</w:t>
            </w:r>
            <w:r>
              <w:rPr/>
              <w:t>单元电梯轿厢内未张贴安全注意事项和警示标志。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齐河金颐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中央城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轿厢内未张贴安全注意事项和警示标志。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特保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尚城国际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轿厢内未张贴安全注意事项和警示标志。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聊城天汇物业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天汇香江明珠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完善电梯相关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市颐馨物业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颐馨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治理制度、特种设备采购、安装、修理、报废管理制度、特种设备事故报告和处理制度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清市永安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临清怡警苑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特种设备安全技术挡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市鸿福老年公寓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鸿福老年公寓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特种设备安全技术挡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茌平县李健饺子城枣乡街店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茌平县李健饺子城枣乡街店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特种设备安全技术挡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大东钢管市场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大东钢管市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特种设备安全技术挡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莘县莘州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府前花园二期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特种设备安全技术挡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唐县政通物业管理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聊城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县府办公楼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将安全警示标志置于易于引起乘客注意的位置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9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金通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菏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菏泽市黄河路明珠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电梯使用的安全注意事项和警示标志，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市亿联置业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菏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菏泽市牡丹路</w:t>
            </w:r>
            <w:r>
              <w:rPr/>
              <w:t>1399</w:t>
            </w:r>
            <w:r>
              <w:rPr/>
              <w:t>号新康庄服装城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入口安全警示标志不符合要求，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单县亿隆房地产开发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菏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单州路与园艺路交汇处单县时代广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电梯使用的安全注意事项和警示标志，不符合《特种设备安全法》第四十三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市美多房地产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菏泽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菏泽沙土镇裕成路中段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建立特种设备隐患排查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05-27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