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2"/>
          <w:szCs w:val="22"/>
        </w:rPr>
      </w:pPr>
      <w:r>
        <w:rPr>
          <w:rFonts w:ascii="微软雅黑" w:hAnsi="微软雅黑" w:cs="微软雅黑" w:eastAsia="微软雅黑"/>
          <w:i w:val="false"/>
          <w:caps w:val="false"/>
          <w:smallCaps w:val="false"/>
          <w:color w:val="333333"/>
          <w:spacing w:val="0"/>
          <w:sz w:val="22"/>
          <w:szCs w:val="22"/>
          <w:shd w:fill="FFFFFF" w:val="clear"/>
        </w:rPr>
        <w:t>附件</w:t>
      </w:r>
      <w:r>
        <w:rPr>
          <w:rFonts w:eastAsia="微软雅黑" w:cs="微软雅黑" w:ascii="微软雅黑" w:hAnsi="微软雅黑"/>
          <w:i w:val="false"/>
          <w:caps w:val="false"/>
          <w:smallCaps w:val="false"/>
          <w:color w:val="333333"/>
          <w:spacing w:val="0"/>
          <w:sz w:val="22"/>
          <w:szCs w:val="22"/>
          <w:shd w:fill="FFFFFF" w:val="clear"/>
        </w:rPr>
        <w:t>2</w:t>
      </w:r>
    </w:p>
    <w:p>
      <w:pPr>
        <w:pStyle w:val="Style13"/>
        <w:keepNext w:val="false"/>
        <w:keepLines w:val="false"/>
        <w:widowControl/>
        <w:pBdr/>
        <w:shd w:fill="FFFFFF" w:val="clear"/>
        <w:spacing w:before="0" w:after="0"/>
        <w:ind w:left="0" w:right="0" w:firstLine="420"/>
        <w:jc w:val="center"/>
        <w:rPr>
          <w:rFonts w:ascii="微软雅黑" w:hAnsi="微软雅黑" w:eastAsia="微软雅黑" w:cs="微软雅黑"/>
          <w:i w:val="false"/>
          <w:i w:val="false"/>
          <w:caps w:val="false"/>
          <w:smallCaps w:val="false"/>
          <w:color w:val="333333"/>
          <w:spacing w:val="0"/>
          <w:sz w:val="22"/>
          <w:szCs w:val="22"/>
          <w:shd w:fill="FFFFFF" w:val="clear"/>
        </w:rPr>
      </w:pPr>
      <w:r>
        <w:rPr>
          <w:rFonts w:ascii="微软雅黑" w:hAnsi="微软雅黑" w:cs="微软雅黑" w:eastAsia="微软雅黑"/>
          <w:i w:val="false"/>
          <w:caps w:val="false"/>
          <w:smallCaps w:val="false"/>
          <w:color w:val="333333"/>
          <w:spacing w:val="0"/>
          <w:sz w:val="22"/>
          <w:szCs w:val="22"/>
          <w:shd w:fill="FFFFFF" w:val="clear"/>
        </w:rPr>
        <w:t>存在严重问题的电梯维保单位情况一览表</w:t>
      </w:r>
    </w:p>
    <w:tbl>
      <w:tblPr>
        <w:tblW w:w="12690" w:type="dxa"/>
        <w:jc w:val="center"/>
        <w:tblInd w:w="0" w:type="dxa"/>
        <w:tblLayout w:type="fixed"/>
        <w:tblCellMar>
          <w:top w:w="0" w:type="dxa"/>
          <w:left w:w="105" w:type="dxa"/>
          <w:bottom w:w="0" w:type="dxa"/>
          <w:right w:w="105" w:type="dxa"/>
        </w:tblCellMar>
      </w:tblPr>
      <w:tblGrid>
        <w:gridCol w:w="600"/>
        <w:gridCol w:w="2955"/>
        <w:gridCol w:w="1140"/>
        <w:gridCol w:w="7995"/>
      </w:tblGrid>
      <w:tr>
        <w:trPr>
          <w:trHeight w:val="42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序号</w:t>
            </w:r>
          </w:p>
        </w:tc>
        <w:tc>
          <w:tcPr>
            <w:tcW w:w="295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存在问题的维保单位</w:t>
            </w:r>
          </w:p>
        </w:tc>
        <w:tc>
          <w:tcPr>
            <w:tcW w:w="114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抽查地市</w:t>
            </w:r>
          </w:p>
        </w:tc>
        <w:tc>
          <w:tcPr>
            <w:tcW w:w="799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抽查发现该单位存在的不符合项目</w:t>
            </w:r>
          </w:p>
        </w:tc>
      </w:tr>
      <w:tr>
        <w:trPr>
          <w:trHeight w:val="42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信莱物业管理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塞尺和钢卷尺的计量检定或校准证书，不符合《特种设备生产和充装许可规则 》</w:t>
            </w:r>
            <w:r>
              <w:rPr/>
              <w:t>TSG 07-2019 G 1.4</w:t>
            </w:r>
            <w:r>
              <w:rPr/>
              <w:t>条的要求。</w:t>
            </w:r>
          </w:p>
          <w:p>
            <w:pPr>
              <w:pStyle w:val="Style13"/>
              <w:keepNext w:val="false"/>
              <w:keepLines w:val="false"/>
              <w:widowControl/>
              <w:pBdr/>
              <w:spacing w:before="0" w:after="0"/>
              <w:jc w:val="left"/>
              <w:rPr/>
            </w:pPr>
            <w:r>
              <w:rPr/>
              <w:t>2.</w:t>
            </w:r>
            <w:r>
              <w:rPr/>
              <w:t>未提供维保作业人员培训和考核记录存档，不符合《电梯维护保养规则》</w:t>
            </w:r>
            <w:r>
              <w:rPr/>
              <w:t>TSG T5002-2017</w:t>
            </w:r>
            <w:r>
              <w:rPr/>
              <w:t>第五条（八）的要求。</w:t>
            </w:r>
          </w:p>
          <w:p>
            <w:pPr>
              <w:pStyle w:val="Style13"/>
              <w:keepNext w:val="false"/>
              <w:keepLines w:val="false"/>
              <w:widowControl/>
              <w:pBdr/>
              <w:spacing w:before="0" w:after="0"/>
              <w:jc w:val="left"/>
              <w:rPr/>
            </w:pPr>
            <w:r>
              <w:rPr/>
              <w:t>3.</w:t>
            </w:r>
            <w:r>
              <w:rPr/>
              <w:t>未提供自动扶梯和自动人行道的应急措施和救援预案，不符合《电梯维护保养规则》</w:t>
            </w:r>
            <w:r>
              <w:rPr/>
              <w:t>TSG T5002-2017</w:t>
            </w:r>
            <w:r>
              <w:rPr/>
              <w:t>第五条第（三）项的规定。</w:t>
            </w:r>
          </w:p>
          <w:p>
            <w:pPr>
              <w:pStyle w:val="Style13"/>
              <w:keepNext w:val="false"/>
              <w:keepLines w:val="false"/>
              <w:widowControl/>
              <w:pBdr/>
              <w:spacing w:before="0" w:after="0"/>
              <w:jc w:val="left"/>
              <w:rPr/>
            </w:pPr>
            <w:r>
              <w:rPr/>
              <w:t>4.</w:t>
            </w:r>
            <w:r>
              <w:rPr/>
              <w:t>维保单位质量检验（查）人员或者管理人员未对电梯的维保质量进行不定期检查，并且进行记录，不符合《电梯维护保养规则》</w:t>
            </w:r>
            <w:r>
              <w:rPr/>
              <w:t>TSG T5002-2017</w:t>
            </w:r>
            <w:r>
              <w:rPr/>
              <w:t>第九条的要求。</w:t>
            </w:r>
          </w:p>
          <w:p>
            <w:pPr>
              <w:pStyle w:val="Style13"/>
              <w:keepNext w:val="false"/>
              <w:keepLines w:val="false"/>
              <w:widowControl/>
              <w:pBdr/>
              <w:spacing w:before="0" w:after="0"/>
              <w:jc w:val="left"/>
              <w:rPr/>
            </w:pPr>
            <w:r>
              <w:rPr/>
              <w:t>5.1#</w:t>
            </w:r>
            <w:r>
              <w:rPr/>
              <w:t>楼</w:t>
            </w:r>
            <w:r>
              <w:rPr/>
              <w:t>2</w:t>
            </w:r>
            <w:r>
              <w:rPr/>
              <w:t>单元西电梯：紧急操作时，无法观察轿厢是否在开锁区，不符合《电梯监督检验和定期检验规则</w:t>
            </w:r>
            <w:r>
              <w:rPr/>
              <w:t>-</w:t>
            </w:r>
            <w:r>
              <w:rPr/>
              <w:t>曳引与强制驱动电梯》</w:t>
            </w:r>
            <w:r>
              <w:rPr/>
              <w:t>TSG T7001-2009</w:t>
            </w:r>
            <w:r>
              <w:rPr/>
              <w:t>第</w:t>
            </w:r>
            <w:r>
              <w:rPr/>
              <w:t>2.7</w:t>
            </w:r>
            <w:r>
              <w:rPr/>
              <w:t>（</w:t>
            </w:r>
            <w:r>
              <w:rPr/>
              <w:t>5</w:t>
            </w:r>
            <w:r>
              <w:rPr/>
              <w:t>）项要求。</w:t>
            </w:r>
          </w:p>
        </w:tc>
      </w:tr>
      <w:tr>
        <w:trPr>
          <w:trHeight w:val="9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速迅机电设备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自动扶梯和自动人行道的应急措施和救援预案，不符合《电梯维护保养规则》</w:t>
            </w:r>
            <w:r>
              <w:rPr/>
              <w:t>TSG T5002-2017</w:t>
            </w:r>
            <w:r>
              <w:rPr/>
              <w:t>第五条第（三）项的规定。</w:t>
            </w:r>
          </w:p>
          <w:p>
            <w:pPr>
              <w:pStyle w:val="Style13"/>
              <w:keepNext w:val="false"/>
              <w:keepLines w:val="false"/>
              <w:widowControl/>
              <w:pBdr/>
              <w:spacing w:before="0" w:after="0"/>
              <w:jc w:val="left"/>
              <w:rPr/>
            </w:pPr>
            <w:r>
              <w:rPr/>
              <w:t>2.</w:t>
            </w:r>
            <w:r>
              <w:rPr/>
              <w:t>维保单位质量检验（查）人员或者管理人员未对电梯的维保质量进行不定期检查，并且进行记录，不符合《电梯维护保养规则》</w:t>
            </w:r>
            <w:r>
              <w:rPr/>
              <w:t>TSG T5002-2017</w:t>
            </w:r>
            <w:r>
              <w:rPr/>
              <w:t>第九条的要求。</w:t>
            </w:r>
          </w:p>
          <w:p>
            <w:pPr>
              <w:pStyle w:val="Style13"/>
              <w:keepNext w:val="false"/>
              <w:keepLines w:val="false"/>
              <w:widowControl/>
              <w:pBdr/>
              <w:spacing w:before="0" w:after="0"/>
              <w:jc w:val="left"/>
              <w:rPr/>
            </w:pPr>
            <w:r>
              <w:rPr/>
              <w:t>3.</w:t>
            </w:r>
            <w:r>
              <w:rPr/>
              <w:t>维保人员不能完成导电回路绝缘性能测试，维保单位对导电回路绝缘性能测试（年度维护保养项目）的维护保养不符合《电梯维护保养规则》</w:t>
            </w:r>
            <w:r>
              <w:rPr/>
              <w:t>TSG T5002-2017</w:t>
            </w:r>
            <w:r>
              <w:rPr/>
              <w:t>附件</w:t>
            </w:r>
            <w:r>
              <w:rPr/>
              <w:t>A</w:t>
            </w:r>
            <w:r>
              <w:rPr/>
              <w:t>的要求。</w:t>
            </w:r>
          </w:p>
        </w:tc>
      </w:tr>
      <w:tr>
        <w:trPr>
          <w:trHeight w:val="138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凯德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仪器设备检定</w:t>
            </w:r>
            <w:r>
              <w:rPr/>
              <w:t>/</w:t>
            </w:r>
            <w:r>
              <w:rPr/>
              <w:t>校准超期，不符合《特种设备生产和充装许可规则 》</w:t>
            </w:r>
            <w:r>
              <w:rPr/>
              <w:t>TSG 07-2019 G 1.4</w:t>
            </w:r>
            <w:r>
              <w:rPr/>
              <w:t>条的要求</w:t>
            </w:r>
          </w:p>
          <w:p>
            <w:pPr>
              <w:pStyle w:val="Style13"/>
              <w:keepNext w:val="false"/>
              <w:keepLines w:val="false"/>
              <w:widowControl/>
              <w:pBdr/>
              <w:spacing w:before="0" w:after="0"/>
              <w:jc w:val="left"/>
              <w:rPr/>
            </w:pPr>
            <w:r>
              <w:rPr/>
              <w:t>2.</w:t>
            </w:r>
            <w:r>
              <w:rPr/>
              <w:t>未提供对维保质量不定期检验记录；不符合《电梯维护保养规则》</w:t>
            </w:r>
            <w:r>
              <w:rPr/>
              <w:t>TSG T5002-2017</w:t>
            </w:r>
            <w:r>
              <w:rPr/>
              <w:t>第九条的要求。</w:t>
            </w:r>
          </w:p>
        </w:tc>
      </w:tr>
      <w:tr>
        <w:trPr>
          <w:trHeight w:val="72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4</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上海爱登堡电梯安装工程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无抽查项目的合同评审记录，不符合《特种设备生产和充装许可规则 》</w:t>
            </w:r>
            <w:r>
              <w:rPr/>
              <w:t xml:space="preserve">TSG 07-2019 </w:t>
            </w:r>
            <w:r>
              <w:rPr/>
              <w:t>附件</w:t>
            </w:r>
            <w:r>
              <w:rPr/>
              <w:t>M 3.2</w:t>
            </w:r>
            <w:r>
              <w:rPr/>
              <w:t>条的要求。</w:t>
            </w:r>
          </w:p>
          <w:p>
            <w:pPr>
              <w:pStyle w:val="Style13"/>
              <w:keepNext w:val="false"/>
              <w:keepLines w:val="false"/>
              <w:widowControl/>
              <w:pBdr/>
              <w:spacing w:before="0" w:after="0"/>
              <w:jc w:val="left"/>
              <w:rPr/>
            </w:pPr>
            <w:r>
              <w:rPr/>
              <w:t>2.</w:t>
            </w:r>
            <w:r>
              <w:rPr/>
              <w:t>未能完成导电回路绝缘性能测试，维保单位对导电回路绝缘性能测试（年度维护保养项目）的维护保养不符合《电梯维护保养规则》</w:t>
            </w:r>
            <w:r>
              <w:rPr/>
              <w:t>TSG T5002-2017</w:t>
            </w:r>
            <w:r>
              <w:rPr/>
              <w:t>的要求。</w:t>
            </w:r>
          </w:p>
        </w:tc>
      </w:tr>
      <w:tr>
        <w:trPr>
          <w:trHeight w:val="69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5</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青岛世胜骐机电科技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青岛</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山东路</w:t>
            </w:r>
            <w:r>
              <w:rPr/>
              <w:t>1-1</w:t>
            </w:r>
            <w:r>
              <w:rPr/>
              <w:t>南梯</w:t>
            </w:r>
            <w:r>
              <w:rPr/>
              <w:t>23</w:t>
            </w:r>
            <w:r>
              <w:rPr/>
              <w:t>层、</w:t>
            </w:r>
            <w:r>
              <w:rPr/>
              <w:t>24</w:t>
            </w:r>
            <w:r>
              <w:rPr/>
              <w:t>层，山东路</w:t>
            </w:r>
            <w:r>
              <w:rPr/>
              <w:t>3-2</w:t>
            </w:r>
            <w:r>
              <w:rPr/>
              <w:t>北梯</w:t>
            </w:r>
            <w:r>
              <w:rPr/>
              <w:t>6</w:t>
            </w:r>
            <w:r>
              <w:rPr/>
              <w:t>层（中央国际小区）门的锁紧（副门锁）电气安全装置失效，不符合《电梯监督检验和定期检验规则——曳引与强制驱动电梯》</w:t>
            </w:r>
            <w:r>
              <w:rPr/>
              <w:t>TSG T7001-2009</w:t>
            </w:r>
            <w:r>
              <w:rPr/>
              <w:t>第</w:t>
            </w:r>
            <w:r>
              <w:rPr/>
              <w:t>6.9</w:t>
            </w:r>
            <w:r>
              <w:rPr/>
              <w:t>条的要求。</w:t>
            </w:r>
          </w:p>
          <w:p>
            <w:pPr>
              <w:pStyle w:val="Style13"/>
              <w:keepNext w:val="false"/>
              <w:keepLines w:val="false"/>
              <w:widowControl/>
              <w:pBdr/>
              <w:spacing w:before="0" w:after="0"/>
              <w:jc w:val="left"/>
              <w:rPr/>
            </w:pPr>
            <w:r>
              <w:rPr/>
              <w:t>2.</w:t>
            </w:r>
            <w:r>
              <w:rPr/>
              <w:t>全部仪器设备检定</w:t>
            </w:r>
            <w:r>
              <w:rPr/>
              <w:t>/</w:t>
            </w:r>
            <w:r>
              <w:rPr/>
              <w:t>校准超期，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3.</w:t>
            </w:r>
            <w:r>
              <w:rPr/>
              <w:t>未提供不同类型（自动扶梯与自动人行道）应急措施和救援预案以及演练记录，不符合《电梯维护保养规则》</w:t>
            </w:r>
            <w:r>
              <w:rPr/>
              <w:t>TSG T5002-2017</w:t>
            </w:r>
            <w:r>
              <w:rPr/>
              <w:t>第五条的要求。</w:t>
            </w:r>
          </w:p>
          <w:p>
            <w:pPr>
              <w:pStyle w:val="Style13"/>
              <w:keepNext w:val="false"/>
              <w:keepLines w:val="false"/>
              <w:widowControl/>
              <w:pBdr/>
              <w:spacing w:before="0" w:after="0"/>
              <w:jc w:val="left"/>
              <w:rPr/>
            </w:pPr>
            <w:r>
              <w:rPr/>
              <w:t>4.</w:t>
            </w:r>
            <w:r>
              <w:rPr/>
              <w:t>山东路</w:t>
            </w:r>
            <w:r>
              <w:rPr/>
              <w:t>3-2</w:t>
            </w:r>
            <w:r>
              <w:rPr/>
              <w:t>北梯，山东路</w:t>
            </w:r>
            <w:r>
              <w:rPr/>
              <w:t>1-1</w:t>
            </w:r>
            <w:r>
              <w:rPr/>
              <w:t>北梯（中央国际小区），紧急报警装置失效，不符合《电梯监督检验和定期检验规则——曳引与强制驱动电梯》</w:t>
            </w:r>
            <w:r>
              <w:rPr/>
              <w:t>TSG T7001-2009</w:t>
            </w:r>
            <w:r>
              <w:rPr/>
              <w:t>第</w:t>
            </w:r>
            <w:r>
              <w:rPr/>
              <w:t>4.8</w:t>
            </w:r>
            <w:r>
              <w:rPr/>
              <w:t>条的要求。</w:t>
            </w:r>
          </w:p>
        </w:tc>
      </w:tr>
      <w:tr>
        <w:trPr>
          <w:trHeight w:val="9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6</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青岛伊士顿电梯设备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青岛</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仪器设备检定</w:t>
            </w:r>
            <w:r>
              <w:rPr/>
              <w:t>/</w:t>
            </w:r>
            <w:r>
              <w:rPr/>
              <w:t>校准证书，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2.</w:t>
            </w:r>
            <w:r>
              <w:rPr/>
              <w:t>未提供作业人员教育与培训记录，不符合《电梯维护保养规则》</w:t>
            </w:r>
            <w:r>
              <w:rPr/>
              <w:t>TSG T5002-2017</w:t>
            </w:r>
            <w:r>
              <w:rPr/>
              <w:t>第五条第八款的要求。</w:t>
            </w:r>
          </w:p>
          <w:p>
            <w:pPr>
              <w:pStyle w:val="Style13"/>
              <w:keepNext w:val="false"/>
              <w:keepLines w:val="false"/>
              <w:widowControl/>
              <w:pBdr/>
              <w:spacing w:before="0" w:after="0"/>
              <w:jc w:val="left"/>
              <w:rPr/>
            </w:pPr>
            <w:r>
              <w:rPr/>
              <w:t>3.</w:t>
            </w:r>
            <w:r>
              <w:rPr/>
              <w:t>未提供电梯维保质量不定期检查记录，不符合《电梯维护保养规则》</w:t>
            </w:r>
            <w:r>
              <w:rPr/>
              <w:t>TSG T5002-2017</w:t>
            </w:r>
            <w:r>
              <w:rPr/>
              <w:t>第九条的要求。</w:t>
            </w:r>
          </w:p>
          <w:p>
            <w:pPr>
              <w:pStyle w:val="Style13"/>
              <w:keepNext w:val="false"/>
              <w:keepLines w:val="false"/>
              <w:widowControl/>
              <w:pBdr/>
              <w:spacing w:before="0" w:after="0"/>
              <w:jc w:val="left"/>
              <w:rPr/>
            </w:pPr>
            <w:r>
              <w:rPr/>
              <w:t>4.</w:t>
            </w:r>
            <w:r>
              <w:rPr/>
              <w:t>未提供不同类型（自动扶梯与自动人行道）应急措施和救援预案以及演练记录，不符合《电梯维护保养规则》</w:t>
            </w:r>
            <w:r>
              <w:rPr/>
              <w:t>TSG T5002-2017</w:t>
            </w:r>
            <w:r>
              <w:rPr/>
              <w:t>第五条的要求。</w:t>
            </w:r>
          </w:p>
          <w:p>
            <w:pPr>
              <w:pStyle w:val="Style13"/>
              <w:keepNext w:val="false"/>
              <w:keepLines w:val="false"/>
              <w:widowControl/>
              <w:pBdr/>
              <w:spacing w:before="0" w:after="0"/>
              <w:jc w:val="left"/>
              <w:rPr/>
            </w:pPr>
            <w:r>
              <w:rPr/>
              <w:t>5.</w:t>
            </w:r>
            <w:r>
              <w:rPr/>
              <w:t>维保人员不能完成导电回路绝缘性能测试，维保单位对导电回路绝缘性能测试（年度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7</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青岛中智凯成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青岛</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仪器设备检定</w:t>
            </w:r>
            <w:r>
              <w:rPr/>
              <w:t>/</w:t>
            </w:r>
            <w:r>
              <w:rPr/>
              <w:t>校准证书，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2.</w:t>
            </w:r>
            <w:r>
              <w:rPr/>
              <w:t>未提供电梯故障记录，不符合《电梯维护保养规则》</w:t>
            </w:r>
            <w:r>
              <w:rPr/>
              <w:t>TSG T5002-2017</w:t>
            </w:r>
            <w:r>
              <w:rPr/>
              <w:t>第五条的要求。</w:t>
            </w:r>
          </w:p>
          <w:p>
            <w:pPr>
              <w:pStyle w:val="Style13"/>
              <w:keepNext w:val="false"/>
              <w:keepLines w:val="false"/>
              <w:widowControl/>
              <w:pBdr/>
              <w:spacing w:before="0" w:after="0"/>
              <w:jc w:val="left"/>
              <w:rPr/>
            </w:pPr>
            <w:r>
              <w:rPr/>
              <w:t>3.</w:t>
            </w:r>
            <w:r>
              <w:rPr/>
              <w:t>未提供安全教育与培训相关记录，不符合《电梯维护保养规则》</w:t>
            </w:r>
            <w:r>
              <w:rPr/>
              <w:t>TSG T5002-2017</w:t>
            </w:r>
            <w:r>
              <w:rPr/>
              <w:t>第五条第八款的要求。</w:t>
            </w:r>
          </w:p>
          <w:p>
            <w:pPr>
              <w:pStyle w:val="Style13"/>
              <w:keepNext w:val="false"/>
              <w:keepLines w:val="false"/>
              <w:widowControl/>
              <w:pBdr/>
              <w:spacing w:before="0" w:after="0"/>
              <w:jc w:val="left"/>
              <w:rPr/>
            </w:pPr>
            <w:r>
              <w:rPr/>
              <w:t>4.</w:t>
            </w:r>
            <w:r>
              <w:rPr/>
              <w:t>未提供质量跟踪相关记录，不符合《电梯维护保养规则》</w:t>
            </w:r>
            <w:r>
              <w:rPr/>
              <w:t>TSG T5002-2017</w:t>
            </w:r>
            <w:r>
              <w:rPr/>
              <w:t>第九条的要求。</w:t>
            </w:r>
          </w:p>
          <w:p>
            <w:pPr>
              <w:pStyle w:val="Style13"/>
              <w:keepNext w:val="false"/>
              <w:keepLines w:val="false"/>
              <w:widowControl/>
              <w:pBdr/>
              <w:spacing w:before="0" w:after="0"/>
              <w:jc w:val="left"/>
              <w:rPr/>
            </w:pPr>
            <w:r>
              <w:rPr/>
              <w:t>5.</w:t>
            </w:r>
            <w:r>
              <w:rPr/>
              <w:t>未提供应急措施和救援预案，不符合《电梯维护保养规则》</w:t>
            </w:r>
            <w:r>
              <w:rPr/>
              <w:t>TSG T5002-2017</w:t>
            </w:r>
            <w:r>
              <w:rPr/>
              <w:t>第五条的要求。</w:t>
            </w:r>
          </w:p>
          <w:p>
            <w:pPr>
              <w:pStyle w:val="Style13"/>
              <w:keepNext w:val="false"/>
              <w:keepLines w:val="false"/>
              <w:widowControl/>
              <w:pBdr/>
              <w:spacing w:before="0" w:after="0"/>
              <w:jc w:val="left"/>
              <w:rPr/>
            </w:pPr>
            <w:r>
              <w:rPr/>
              <w:t>6.</w:t>
            </w:r>
            <w:r>
              <w:rPr/>
              <w:t>维保人员无法完成导电回路绝缘性能测试，维保单位对导电回路绝缘性能测试（年度维护保养项目）的维护保养不符合《电梯维护保养规则》</w:t>
            </w:r>
            <w:r>
              <w:rPr/>
              <w:t>TSG T5002-2017</w:t>
            </w:r>
            <w:r>
              <w:rPr/>
              <w:t>的要求。</w:t>
            </w:r>
          </w:p>
        </w:tc>
      </w:tr>
      <w:tr>
        <w:trPr>
          <w:trHeight w:val="9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8</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上海富士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淄博</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维保作业人员持证情况，不符合《特种设备生产和充装单位许可规则》</w:t>
            </w:r>
            <w:r>
              <w:rPr/>
              <w:t>TSG 07-2019</w:t>
            </w:r>
            <w:r>
              <w:rPr/>
              <w:t>第</w:t>
            </w:r>
            <w:r>
              <w:rPr/>
              <w:t>G2</w:t>
            </w:r>
            <w:r>
              <w:rPr/>
              <w:t>条人员方面的规定。</w:t>
            </w:r>
          </w:p>
          <w:p>
            <w:pPr>
              <w:pStyle w:val="Style13"/>
              <w:keepNext w:val="false"/>
              <w:keepLines w:val="false"/>
              <w:widowControl/>
              <w:pBdr/>
              <w:spacing w:before="0" w:after="0"/>
              <w:jc w:val="left"/>
              <w:rPr/>
            </w:pPr>
            <w:r>
              <w:rPr/>
              <w:t>2.</w:t>
            </w:r>
            <w:r>
              <w:rPr/>
              <w:t>未提供仪器设备检定</w:t>
            </w:r>
            <w:r>
              <w:rPr/>
              <w:t>/</w:t>
            </w:r>
            <w:r>
              <w:rPr/>
              <w:t>校准证书，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3.</w:t>
            </w:r>
            <w:r>
              <w:rPr/>
              <w:t>未提供维保质量不定期检查记录，不符合《电梯维护保养规则》</w:t>
            </w:r>
            <w:r>
              <w:rPr/>
              <w:t>TSG T5002-2017</w:t>
            </w:r>
            <w:r>
              <w:rPr/>
              <w:t>第九条的要求。</w:t>
            </w:r>
          </w:p>
          <w:p>
            <w:pPr>
              <w:pStyle w:val="Style13"/>
              <w:keepNext w:val="false"/>
              <w:keepLines w:val="false"/>
              <w:widowControl/>
              <w:pBdr/>
              <w:spacing w:before="0" w:after="0"/>
              <w:jc w:val="left"/>
              <w:rPr/>
            </w:pPr>
            <w:r>
              <w:rPr/>
              <w:t>4.</w:t>
            </w:r>
            <w:r>
              <w:rPr/>
              <w:t>维保人员无法完成导电回路绝缘性能测试，维保单位对导电回路绝缘性能测试（年度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9</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南菱迅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淄博</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保人员无法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2.</w:t>
            </w:r>
            <w:r>
              <w:rPr/>
              <w:t>现场抽查</w:t>
            </w:r>
            <w:r>
              <w:rPr/>
              <w:t>6</w:t>
            </w:r>
            <w:r>
              <w:rPr/>
              <w:t>台电梯缓冲器液位均不满足要求，不符合《电梯监督检验和定期检验规则——曳引与强制驱动电梯》</w:t>
            </w:r>
            <w:r>
              <w:rPr/>
              <w:t>TSG T7001-2009</w:t>
            </w:r>
            <w:r>
              <w:rPr/>
              <w:t>第</w:t>
            </w:r>
            <w:r>
              <w:rPr/>
              <w:t>3.15</w:t>
            </w:r>
            <w:r>
              <w:rPr/>
              <w:t>（</w:t>
            </w:r>
            <w:r>
              <w:rPr/>
              <w:t>4</w:t>
            </w:r>
            <w:r>
              <w:rPr/>
              <w:t>）条的规定。</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0</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恒仕达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东营</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仪器设备检定</w:t>
            </w:r>
            <w:r>
              <w:rPr/>
              <w:t>/</w:t>
            </w:r>
            <w:r>
              <w:rPr/>
              <w:t>校准证书有效期超期，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2.</w:t>
            </w:r>
            <w:r>
              <w:rPr/>
              <w:t>未提供对维保人员安全教育与培训记录，不符合《电梯维护保养规则》</w:t>
            </w:r>
            <w:r>
              <w:rPr/>
              <w:t>TSG T5002-2017</w:t>
            </w:r>
            <w:r>
              <w:rPr/>
              <w:t>第五条第八款的要求。</w:t>
            </w:r>
          </w:p>
          <w:p>
            <w:pPr>
              <w:pStyle w:val="Style13"/>
              <w:keepNext w:val="false"/>
              <w:keepLines w:val="false"/>
              <w:widowControl/>
              <w:pBdr/>
              <w:spacing w:before="0" w:after="0"/>
              <w:jc w:val="left"/>
              <w:rPr/>
            </w:pPr>
            <w:r>
              <w:rPr/>
              <w:t>3.</w:t>
            </w:r>
            <w:r>
              <w:rPr/>
              <w:t>未提供对维保质量不定期检验记录，不符合《电梯维护保养规则》</w:t>
            </w:r>
            <w:r>
              <w:rPr/>
              <w:t>TSG T5002-2017</w:t>
            </w:r>
            <w:r>
              <w:rPr/>
              <w:t>第九条的要求。</w:t>
            </w:r>
          </w:p>
          <w:p>
            <w:pPr>
              <w:pStyle w:val="Style13"/>
              <w:keepNext w:val="false"/>
              <w:keepLines w:val="false"/>
              <w:widowControl/>
              <w:pBdr/>
              <w:spacing w:before="0" w:after="0"/>
              <w:jc w:val="left"/>
              <w:rPr/>
            </w:pPr>
            <w:r>
              <w:rPr/>
              <w:t>4.</w:t>
            </w:r>
            <w:r>
              <w:rPr/>
              <w:t>未提供应急演练记录，不符合《电梯维护保养规则》</w:t>
            </w:r>
            <w:r>
              <w:rPr/>
              <w:t>TSG T5002-2017</w:t>
            </w:r>
            <w:r>
              <w:rPr/>
              <w:t>第五条的要求。</w:t>
            </w:r>
          </w:p>
          <w:p>
            <w:pPr>
              <w:pStyle w:val="Style13"/>
              <w:keepNext w:val="false"/>
              <w:keepLines w:val="false"/>
              <w:widowControl/>
              <w:pBdr/>
              <w:spacing w:before="0" w:after="0"/>
              <w:jc w:val="left"/>
              <w:rPr/>
            </w:pPr>
            <w:r>
              <w:rPr/>
              <w:t>5.</w:t>
            </w:r>
            <w:r>
              <w:rPr/>
              <w:t>维保人员无法完成制动器间隙调整，维保单位对制动间隙调整的维护保养不符合《电梯维护保养规则》</w:t>
            </w:r>
            <w:r>
              <w:rPr/>
              <w:t>TSG T5002-2017</w:t>
            </w:r>
            <w:r>
              <w:rPr/>
              <w:t>的要求。</w:t>
            </w:r>
          </w:p>
          <w:p>
            <w:pPr>
              <w:pStyle w:val="Style13"/>
              <w:keepNext w:val="false"/>
              <w:keepLines w:val="false"/>
              <w:widowControl/>
              <w:pBdr/>
              <w:spacing w:before="0" w:after="0"/>
              <w:jc w:val="left"/>
              <w:rPr/>
            </w:pPr>
            <w:r>
              <w:rPr/>
              <w:t>6.</w:t>
            </w:r>
            <w:r>
              <w:rPr/>
              <w:t>维保人员无法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7.</w:t>
            </w:r>
            <w:r>
              <w:rPr/>
              <w:t>维保人员无法完成轿厢意外移动保护装置试验，维保单位对轿厢意外移动保护装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1</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东营市莱茵特电梯设备有限责任</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东营</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符合资质的持证人员资料，不符合《特种设备生产和充装单位许可规则》</w:t>
            </w:r>
            <w:r>
              <w:rPr/>
              <w:t>TSG 07-2019</w:t>
            </w:r>
            <w:r>
              <w:rPr/>
              <w:t>第</w:t>
            </w:r>
            <w:r>
              <w:rPr/>
              <w:t>G2</w:t>
            </w:r>
            <w:r>
              <w:rPr/>
              <w:t>条人员方面的规定。</w:t>
            </w:r>
          </w:p>
          <w:p>
            <w:pPr>
              <w:pStyle w:val="Style13"/>
              <w:keepNext w:val="false"/>
              <w:keepLines w:val="false"/>
              <w:widowControl/>
              <w:pBdr/>
              <w:spacing w:before="0" w:after="0"/>
              <w:jc w:val="left"/>
              <w:rPr/>
            </w:pPr>
            <w:r>
              <w:rPr/>
              <w:t>2.</w:t>
            </w:r>
            <w:r>
              <w:rPr/>
              <w:t>未提供仪器设备检定</w:t>
            </w:r>
            <w:r>
              <w:rPr/>
              <w:t>/</w:t>
            </w:r>
            <w:r>
              <w:rPr/>
              <w:t>校准证书，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3.</w:t>
            </w:r>
            <w:r>
              <w:rPr/>
              <w:t>未提供故障记录，不符合《电梯维护保养规则》</w:t>
            </w:r>
            <w:r>
              <w:rPr/>
              <w:t>TSG T5002-2017</w:t>
            </w:r>
            <w:r>
              <w:rPr/>
              <w:t>第五条的要求。</w:t>
            </w:r>
          </w:p>
          <w:p>
            <w:pPr>
              <w:pStyle w:val="Style13"/>
              <w:keepNext w:val="false"/>
              <w:keepLines w:val="false"/>
              <w:widowControl/>
              <w:pBdr/>
              <w:spacing w:before="0" w:after="0"/>
              <w:jc w:val="left"/>
              <w:rPr/>
            </w:pPr>
            <w:r>
              <w:rPr/>
              <w:t>4.</w:t>
            </w:r>
            <w:r>
              <w:rPr/>
              <w:t>未提供电梯安全技术档案，不符合《特种设备使用管理规则》</w:t>
            </w:r>
            <w:r>
              <w:rPr/>
              <w:t>TSG 08-2017</w:t>
            </w:r>
            <w:r>
              <w:rPr/>
              <w:t>第</w:t>
            </w:r>
            <w:r>
              <w:rPr/>
              <w:t>2.5</w:t>
            </w:r>
            <w:r>
              <w:rPr/>
              <w:t>条规定</w:t>
            </w:r>
          </w:p>
          <w:p>
            <w:pPr>
              <w:pStyle w:val="Style13"/>
              <w:keepNext w:val="false"/>
              <w:keepLines w:val="false"/>
              <w:widowControl/>
              <w:pBdr/>
              <w:spacing w:before="0" w:after="0"/>
              <w:jc w:val="left"/>
              <w:rPr/>
            </w:pPr>
            <w:r>
              <w:rPr/>
              <w:t>5.</w:t>
            </w:r>
            <w:r>
              <w:rPr/>
              <w:t>未提供安全教育与培训记录，不符合《电梯维护保养规则》</w:t>
            </w:r>
            <w:r>
              <w:rPr/>
              <w:t>TSG T5002-2017</w:t>
            </w:r>
            <w:r>
              <w:rPr/>
              <w:t>第五条第八款的要求。</w:t>
            </w:r>
          </w:p>
          <w:p>
            <w:pPr>
              <w:pStyle w:val="Style13"/>
              <w:keepNext w:val="false"/>
              <w:keepLines w:val="false"/>
              <w:widowControl/>
              <w:pBdr/>
              <w:spacing w:before="0" w:after="0"/>
              <w:jc w:val="left"/>
              <w:rPr/>
            </w:pPr>
            <w:r>
              <w:rPr/>
              <w:t>6.</w:t>
            </w:r>
            <w:r>
              <w:rPr/>
              <w:t>未提供不定期检查记录，不符合《电梯维护保养规则》</w:t>
            </w:r>
            <w:r>
              <w:rPr/>
              <w:t>TSG T5002-2017</w:t>
            </w:r>
            <w:r>
              <w:rPr/>
              <w:t>第九条的要求。</w:t>
            </w:r>
          </w:p>
          <w:p>
            <w:pPr>
              <w:pStyle w:val="Style13"/>
              <w:keepNext w:val="false"/>
              <w:keepLines w:val="false"/>
              <w:widowControl/>
              <w:pBdr/>
              <w:spacing w:before="0" w:after="0"/>
              <w:jc w:val="left"/>
              <w:rPr/>
            </w:pPr>
            <w:r>
              <w:rPr/>
              <w:t>7.</w:t>
            </w:r>
            <w:r>
              <w:rPr/>
              <w:t>未提供应急演练记录，不符合《电梯维护保养规则》</w:t>
            </w:r>
            <w:r>
              <w:rPr/>
              <w:t>TSG T5002-2017</w:t>
            </w:r>
            <w:r>
              <w:rPr/>
              <w:t>第五条的要求。</w:t>
            </w:r>
          </w:p>
          <w:p>
            <w:pPr>
              <w:pStyle w:val="Style13"/>
              <w:keepNext w:val="false"/>
              <w:keepLines w:val="false"/>
              <w:widowControl/>
              <w:pBdr/>
              <w:spacing w:before="0" w:after="0"/>
              <w:jc w:val="left"/>
              <w:rPr/>
            </w:pPr>
            <w:r>
              <w:rPr/>
              <w:t>8.</w:t>
            </w:r>
            <w:r>
              <w:rPr/>
              <w:t>维保人员无法完成制动器间隙调整，维保单位对制动间隙调整的维护保养不符合《电梯维护保养规则》</w:t>
            </w:r>
            <w:r>
              <w:rPr/>
              <w:t>TSG T5002-2017</w:t>
            </w:r>
            <w:r>
              <w:rPr/>
              <w:t>的要求。</w:t>
            </w:r>
          </w:p>
          <w:p>
            <w:pPr>
              <w:pStyle w:val="Style13"/>
              <w:keepNext w:val="false"/>
              <w:keepLines w:val="false"/>
              <w:widowControl/>
              <w:pBdr/>
              <w:spacing w:before="0" w:after="0"/>
              <w:jc w:val="left"/>
              <w:rPr/>
            </w:pPr>
            <w:r>
              <w:rPr/>
              <w:t>9.</w:t>
            </w:r>
            <w:r>
              <w:rPr/>
              <w:t>维保人员无法完成导电回路绝缘性能测试，维保单位对导电回路绝缘性能测试（年度维护保养项目）的维护保养不符合《电梯维护保养规则》</w:t>
            </w:r>
            <w:r>
              <w:rPr/>
              <w:t>TSG T5002-2017</w:t>
            </w:r>
            <w:r>
              <w:rPr/>
              <w:t>的要求。</w:t>
            </w:r>
          </w:p>
        </w:tc>
      </w:tr>
      <w:tr>
        <w:trPr>
          <w:trHeight w:val="9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2</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上海莱普电梯工程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烟台</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护保养人员不能完成制动器间隙的测量并判断是否符合制造单位的要求，维保单位对制动器间隙（半月维护保养项目）的维护保养不符合《电梯维护保养规则》</w:t>
            </w:r>
            <w:r>
              <w:rPr/>
              <w:t>TSG T5002-2017</w:t>
            </w:r>
            <w:r>
              <w:rPr/>
              <w:t>的要求。</w:t>
            </w:r>
          </w:p>
          <w:p>
            <w:pPr>
              <w:pStyle w:val="Style13"/>
              <w:keepNext w:val="false"/>
              <w:keepLines w:val="false"/>
              <w:widowControl/>
              <w:pBdr/>
              <w:spacing w:before="0" w:after="0"/>
              <w:jc w:val="left"/>
              <w:rPr/>
            </w:pPr>
            <w:r>
              <w:rPr/>
              <w:t>2.</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3.L2</w:t>
            </w:r>
            <w:r>
              <w:rPr/>
              <w:t>电梯：轿厢侧缓冲器油量少于规定要求，维保单位对耗能缓冲器（季度维护保养项目）的维护保养不符合《电梯维护保养规则》</w:t>
            </w:r>
            <w:r>
              <w:rPr/>
              <w:t>TSG T5002-2017</w:t>
            </w:r>
            <w:r>
              <w:rPr/>
              <w:t>的规定。</w:t>
            </w:r>
          </w:p>
        </w:tc>
      </w:tr>
      <w:tr>
        <w:trPr>
          <w:trHeight w:val="36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3</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深圳市安承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烟台</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护保养人员不能完成制动器间隙的测量并判断是否符合制造单位的要求，维保单位对制动器间隙（半月维护保养项目）的维护保养不符合《电梯维护保养规则》</w:t>
            </w:r>
            <w:r>
              <w:rPr/>
              <w:t>TSG T5002-2017</w:t>
            </w:r>
            <w:r>
              <w:rPr/>
              <w:t>的要求。</w:t>
            </w:r>
          </w:p>
          <w:p>
            <w:pPr>
              <w:pStyle w:val="Style13"/>
              <w:keepNext w:val="false"/>
              <w:keepLines w:val="false"/>
              <w:widowControl/>
              <w:pBdr/>
              <w:spacing w:before="0" w:after="0"/>
              <w:jc w:val="left"/>
              <w:rPr/>
            </w:pPr>
            <w:r>
              <w:rPr/>
              <w:t>2.</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3.19</w:t>
            </w:r>
            <w:r>
              <w:rPr/>
              <w:t>号楼</w:t>
            </w:r>
            <w:r>
              <w:rPr/>
              <w:t>2</w:t>
            </w:r>
            <w:r>
              <w:rPr/>
              <w:t>单元电梯：紧急操作时，无法观察电梯轿厢运行方向、速度以及是否位于开锁区，不符合《电梯监督检验和定期检验规则</w:t>
            </w:r>
            <w:r>
              <w:rPr/>
              <w:t>-</w:t>
            </w:r>
            <w:r>
              <w:rPr/>
              <w:t>曳引与强制驱动电梯》</w:t>
            </w:r>
            <w:r>
              <w:rPr/>
              <w:t>TSG T7001-2009</w:t>
            </w:r>
            <w:r>
              <w:rPr/>
              <w:t>附录</w:t>
            </w:r>
            <w:r>
              <w:rPr/>
              <w:t>A</w:t>
            </w:r>
            <w:r>
              <w:rPr/>
              <w:t>第</w:t>
            </w:r>
            <w:r>
              <w:rPr/>
              <w:t>2.8.5</w:t>
            </w:r>
            <w:r>
              <w:rPr/>
              <w:t>项的要求。</w:t>
            </w:r>
          </w:p>
          <w:p>
            <w:pPr>
              <w:pStyle w:val="Style13"/>
              <w:keepNext w:val="false"/>
              <w:keepLines w:val="false"/>
              <w:widowControl/>
              <w:pBdr/>
              <w:spacing w:before="0" w:after="0"/>
              <w:jc w:val="left"/>
              <w:rPr/>
            </w:pPr>
            <w:r>
              <w:rPr/>
              <w:t>4.</w:t>
            </w:r>
            <w:r>
              <w:rPr/>
              <w:t>现场抽查六部电梯（</w:t>
            </w:r>
            <w:r>
              <w:rPr/>
              <w:t>15</w:t>
            </w:r>
            <w:r>
              <w:rPr/>
              <w:t>号楼</w:t>
            </w:r>
            <w:r>
              <w:rPr/>
              <w:t>1</w:t>
            </w:r>
            <w:r>
              <w:rPr/>
              <w:t>单元、</w:t>
            </w:r>
            <w:r>
              <w:rPr/>
              <w:t>2</w:t>
            </w:r>
            <w:r>
              <w:rPr/>
              <w:t>单元电梯，</w:t>
            </w:r>
            <w:r>
              <w:rPr/>
              <w:t>16</w:t>
            </w:r>
            <w:r>
              <w:rPr/>
              <w:t>号楼</w:t>
            </w:r>
            <w:r>
              <w:rPr/>
              <w:t>1</w:t>
            </w:r>
            <w:r>
              <w:rPr/>
              <w:t>单元、</w:t>
            </w:r>
            <w:r>
              <w:rPr/>
              <w:t>2</w:t>
            </w:r>
            <w:r>
              <w:rPr/>
              <w:t>单元电梯；</w:t>
            </w:r>
            <w:r>
              <w:rPr/>
              <w:t>19</w:t>
            </w:r>
            <w:r>
              <w:rPr/>
              <w:t>号楼</w:t>
            </w:r>
            <w:r>
              <w:rPr/>
              <w:t>1</w:t>
            </w:r>
            <w:r>
              <w:rPr/>
              <w:t>单元、</w:t>
            </w:r>
            <w:r>
              <w:rPr/>
              <w:t>2</w:t>
            </w:r>
            <w:r>
              <w:rPr/>
              <w:t>单元电梯）的耗能缓冲器油量少于规定要求，维保单位对耗能缓冲器（季度维护保养项目）的维护保养不符合《电梯维护保养规则》</w:t>
            </w:r>
            <w:r>
              <w:rPr/>
              <w:t>TSG T5002-2017</w:t>
            </w:r>
            <w:r>
              <w:rPr/>
              <w:t>的规定。</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4</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烟台盛通建筑配套工程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烟台</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无抽查项目的合同评审记录，不符合《特种设备生产和充装许可规则 》</w:t>
            </w:r>
            <w:r>
              <w:rPr/>
              <w:t xml:space="preserve">TSG 07-2019 </w:t>
            </w:r>
            <w:r>
              <w:rPr/>
              <w:t>附件</w:t>
            </w:r>
            <w:r>
              <w:rPr/>
              <w:t>M 3.2</w:t>
            </w:r>
            <w:r>
              <w:rPr/>
              <w:t>条的要求。</w:t>
            </w:r>
          </w:p>
          <w:p>
            <w:pPr>
              <w:pStyle w:val="Style13"/>
              <w:keepNext w:val="false"/>
              <w:keepLines w:val="false"/>
              <w:widowControl/>
              <w:pBdr/>
              <w:spacing w:before="0" w:after="0"/>
              <w:jc w:val="left"/>
              <w:rPr/>
            </w:pPr>
            <w:r>
              <w:rPr/>
              <w:t>2.</w:t>
            </w:r>
            <w:r>
              <w:rPr/>
              <w:t>无自动扶梯和自动人行道的应急措施和救援预案，不符合《电梯维护保养规则》</w:t>
            </w:r>
            <w:r>
              <w:rPr/>
              <w:t>TSG T5002-2017</w:t>
            </w:r>
            <w:r>
              <w:rPr/>
              <w:t>第五条第（三）项的规定。</w:t>
            </w:r>
          </w:p>
          <w:p>
            <w:pPr>
              <w:pStyle w:val="Style13"/>
              <w:keepNext w:val="false"/>
              <w:keepLines w:val="false"/>
              <w:widowControl/>
              <w:pBdr/>
              <w:spacing w:before="0" w:after="0"/>
              <w:jc w:val="left"/>
              <w:rPr/>
            </w:pPr>
            <w:r>
              <w:rPr/>
              <w:t>3.</w:t>
            </w:r>
            <w:r>
              <w:rPr/>
              <w:t>维保人员对导电回路绝缘性能测试因选用仪表错误（应采用</w:t>
            </w:r>
            <w:r>
              <w:rPr/>
              <w:t>500V</w:t>
            </w:r>
            <w:r>
              <w:rPr/>
              <w:t>的兆欧表，现场维保人员选用</w:t>
            </w:r>
            <w:r>
              <w:rPr/>
              <w:t>1000V</w:t>
            </w:r>
            <w:r>
              <w:rPr/>
              <w:t>的兆欧表）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4.</w:t>
            </w:r>
            <w:r>
              <w:rPr/>
              <w:t>紧急报警装置失效，维保单位对轿内报警装置、对讲系统（半月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5</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烟台中诚楼宇设备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烟台</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营业执照地址与许可证地址不一致，不符合《特种设备生产和充装单位许可规则》</w:t>
            </w:r>
            <w:r>
              <w:rPr/>
              <w:t>TSG 07-2019</w:t>
            </w:r>
            <w:r>
              <w:rPr/>
              <w:t>要求。</w:t>
            </w:r>
          </w:p>
          <w:p>
            <w:pPr>
              <w:pStyle w:val="Style13"/>
              <w:keepNext w:val="false"/>
              <w:keepLines w:val="false"/>
              <w:widowControl/>
              <w:pBdr/>
              <w:spacing w:before="0" w:after="0"/>
              <w:jc w:val="left"/>
              <w:rPr/>
            </w:pPr>
            <w:r>
              <w:rPr/>
              <w:t>2.</w:t>
            </w:r>
            <w:r>
              <w:rPr/>
              <w:t>未提供加减速度测试仪和推拉力计的计量检定或校准证书。</w:t>
            </w:r>
          </w:p>
          <w:p>
            <w:pPr>
              <w:pStyle w:val="Style13"/>
              <w:keepNext w:val="false"/>
              <w:keepLines w:val="false"/>
              <w:widowControl/>
              <w:pBdr/>
              <w:spacing w:before="0" w:after="0"/>
              <w:jc w:val="left"/>
              <w:rPr/>
            </w:pPr>
            <w:r>
              <w:rPr/>
              <w:t>3.</w:t>
            </w:r>
            <w:r>
              <w:rPr/>
              <w:t>维护保养人员不能完成制动器间隙的测量并判断是否符合制造单位的要求，维保单位对制动器间隙（半月维护保养项目）的维护保养不符合《电梯维护保养规则》</w:t>
            </w:r>
            <w:r>
              <w:rPr/>
              <w:t>TSG T5002-2017</w:t>
            </w:r>
            <w:r>
              <w:rPr/>
              <w:t>的要求。</w:t>
            </w:r>
          </w:p>
          <w:p>
            <w:pPr>
              <w:pStyle w:val="Style13"/>
              <w:keepNext w:val="false"/>
              <w:keepLines w:val="false"/>
              <w:widowControl/>
              <w:pBdr/>
              <w:spacing w:before="0" w:after="0"/>
              <w:jc w:val="left"/>
              <w:rPr/>
            </w:pPr>
            <w:r>
              <w:rPr/>
              <w:t>4.</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5</w:t>
            </w:r>
            <w:r>
              <w:rPr/>
              <w:t>、</w:t>
            </w:r>
            <w:r>
              <w:rPr/>
              <w:t>7#</w:t>
            </w:r>
            <w:r>
              <w:rPr/>
              <w:t>楼</w:t>
            </w:r>
            <w:r>
              <w:rPr/>
              <w:t>2</w:t>
            </w:r>
            <w:r>
              <w:rPr/>
              <w:t>单元南、北梯：紧急操作时，释放制动器的应急电源失效，无法按程序完成应急救援操作，不符合</w:t>
            </w:r>
            <w:r>
              <w:rPr/>
              <w:t>TSG T7001-2009</w:t>
            </w:r>
            <w:r>
              <w:rPr/>
              <w:t>《电梯监督检验和定期检验规则</w:t>
            </w:r>
            <w:r>
              <w:rPr/>
              <w:t>-</w:t>
            </w:r>
            <w:r>
              <w:rPr/>
              <w:t>曳引与强制驱动电梯》第</w:t>
            </w:r>
            <w:r>
              <w:rPr/>
              <w:t>8.7</w:t>
            </w:r>
            <w:r>
              <w:rPr/>
              <w:t>项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6</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潍坊福芝机电设备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潍坊</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无自动扶梯的应急救援预案及演练记录；不符合《电梯维护保养规则》</w:t>
            </w:r>
            <w:r>
              <w:rPr/>
              <w:t>TSG T5002-2017</w:t>
            </w:r>
            <w:r>
              <w:rPr/>
              <w:t>第五条的要求。</w:t>
            </w:r>
          </w:p>
          <w:p>
            <w:pPr>
              <w:pStyle w:val="Style13"/>
              <w:keepNext w:val="false"/>
              <w:keepLines w:val="false"/>
              <w:widowControl/>
              <w:pBdr/>
              <w:spacing w:before="0" w:after="0"/>
              <w:jc w:val="left"/>
              <w:rPr/>
            </w:pPr>
            <w:r>
              <w:rPr/>
              <w:t>2.</w:t>
            </w:r>
            <w:r>
              <w:rPr/>
              <w:t>万达广场</w:t>
            </w:r>
            <w:r>
              <w:rPr/>
              <w:t>4#</w:t>
            </w:r>
            <w:r>
              <w:rPr/>
              <w:t>楼</w:t>
            </w:r>
            <w:r>
              <w:rPr/>
              <w:t>2</w:t>
            </w:r>
            <w:r>
              <w:rPr/>
              <w:t>单元北梯紧急报警装置无效。不符合《电梯监督检验和定期检验规则——曳引与强制驱动电梯》</w:t>
            </w:r>
            <w:r>
              <w:rPr/>
              <w:t>TSG T7001-2009</w:t>
            </w:r>
            <w:r>
              <w:rPr/>
              <w:t>第</w:t>
            </w:r>
            <w:r>
              <w:rPr/>
              <w:t>4.8</w:t>
            </w:r>
            <w:r>
              <w:rPr/>
              <w:t>条的要求。</w:t>
            </w:r>
          </w:p>
        </w:tc>
      </w:tr>
      <w:tr>
        <w:trPr>
          <w:trHeight w:val="63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7</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潍坊玺安顺机电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潍坊</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制定培训计划，未提供维保作业人员安全教育与培训记录；不符合《电梯维护保养规则》</w:t>
            </w:r>
            <w:r>
              <w:rPr/>
              <w:t>TSG T5002-2017</w:t>
            </w:r>
            <w:r>
              <w:rPr/>
              <w:t>第五条第八款的要求。</w:t>
            </w:r>
          </w:p>
          <w:p>
            <w:pPr>
              <w:pStyle w:val="Style13"/>
              <w:keepNext w:val="false"/>
              <w:keepLines w:val="false"/>
              <w:widowControl/>
              <w:pBdr/>
              <w:spacing w:before="0" w:after="0"/>
              <w:jc w:val="left"/>
              <w:rPr/>
            </w:pPr>
            <w:r>
              <w:rPr/>
              <w:t>2.</w:t>
            </w:r>
            <w:r>
              <w:rPr/>
              <w:t>未制定应急措施和救援预案，并每半年至少进行一次应急演练；不符合《电梯维护保养规则》</w:t>
            </w:r>
            <w:r>
              <w:rPr/>
              <w:t>TSG T5002-2017</w:t>
            </w:r>
            <w:r>
              <w:rPr/>
              <w:t>第五条的要求。</w:t>
            </w:r>
          </w:p>
          <w:p>
            <w:pPr>
              <w:pStyle w:val="Style13"/>
              <w:keepNext w:val="false"/>
              <w:keepLines w:val="false"/>
              <w:widowControl/>
              <w:pBdr/>
              <w:spacing w:before="0" w:after="0"/>
              <w:jc w:val="left"/>
              <w:rPr/>
            </w:pPr>
            <w:r>
              <w:rPr/>
              <w:t>3.</w:t>
            </w:r>
            <w:r>
              <w:rPr/>
              <w:t>紧急停止装置的标志设置不符合要求；不符合《电梯监督检验和定期检验规则——自动扶梯与自动人行道》</w:t>
            </w:r>
            <w:r>
              <w:rPr/>
              <w:t>TSG T7005-2012</w:t>
            </w:r>
            <w:r>
              <w:rPr/>
              <w:t>第</w:t>
            </w:r>
            <w:r>
              <w:rPr/>
              <w:t>2.15</w:t>
            </w:r>
            <w:r>
              <w:rPr/>
              <w:t>条的要求。</w:t>
            </w:r>
          </w:p>
          <w:p>
            <w:pPr>
              <w:pStyle w:val="Style13"/>
              <w:keepNext w:val="false"/>
              <w:keepLines w:val="false"/>
              <w:widowControl/>
              <w:pBdr/>
              <w:spacing w:before="0" w:after="0"/>
              <w:jc w:val="left"/>
              <w:rPr/>
            </w:pPr>
            <w:r>
              <w:rPr/>
              <w:t>4.</w:t>
            </w:r>
            <w:r>
              <w:rPr/>
              <w:t>扶手带外缘与障碍物之间距离小于</w:t>
            </w:r>
            <w:r>
              <w:rPr/>
              <w:t>400mm</w:t>
            </w:r>
            <w:r>
              <w:rPr/>
              <w:t>，无防护措施不符合《电梯监督检验和定期检验规则——自动扶梯与自动人行道》</w:t>
            </w:r>
            <w:r>
              <w:rPr/>
              <w:t>TSG T7005-2012</w:t>
            </w:r>
            <w:r>
              <w:rPr/>
              <w:t>第</w:t>
            </w:r>
            <w:r>
              <w:rPr/>
              <w:t>3.4</w:t>
            </w:r>
            <w:r>
              <w:rPr/>
              <w:t>条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8</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潍坊文轩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潍坊</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制定应急措施和救援预案，并每半年至少进行一次应急演练；不符合《电梯维护保养规则》</w:t>
            </w:r>
            <w:r>
              <w:rPr/>
              <w:t>TSG T5002-2017</w:t>
            </w:r>
            <w:r>
              <w:rPr/>
              <w:t>第五条的要求。</w:t>
            </w:r>
          </w:p>
          <w:p>
            <w:pPr>
              <w:pStyle w:val="Style13"/>
              <w:keepNext w:val="false"/>
              <w:keepLines w:val="false"/>
              <w:widowControl/>
              <w:pBdr/>
              <w:spacing w:before="0" w:after="0"/>
              <w:jc w:val="left"/>
              <w:rPr/>
            </w:pPr>
            <w:r>
              <w:rPr/>
              <w:t>2.</w:t>
            </w:r>
            <w:r>
              <w:rPr/>
              <w:t>未提供维保单位质量检验人员对电梯维保质量的不定期检查记录不符合《电梯维护保养规则》</w:t>
            </w:r>
            <w:r>
              <w:rPr/>
              <w:t>TSG T5002-2017</w:t>
            </w:r>
            <w:r>
              <w:rPr/>
              <w:t>第九条的要求。</w:t>
            </w:r>
          </w:p>
          <w:p>
            <w:pPr>
              <w:pStyle w:val="Style13"/>
              <w:keepNext w:val="false"/>
              <w:keepLines w:val="false"/>
              <w:widowControl/>
              <w:pBdr/>
              <w:spacing w:before="0" w:after="0"/>
              <w:jc w:val="left"/>
              <w:rPr/>
            </w:pPr>
            <w:r>
              <w:rPr/>
              <w:t>3.</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4.1#</w:t>
            </w:r>
            <w:r>
              <w:rPr/>
              <w:t>楼</w:t>
            </w:r>
            <w:r>
              <w:rPr/>
              <w:t>2</w:t>
            </w:r>
            <w:r>
              <w:rPr/>
              <w:t>单元、</w:t>
            </w:r>
            <w:r>
              <w:rPr/>
              <w:t>3</w:t>
            </w:r>
            <w:r>
              <w:rPr/>
              <w:t>单元电梯应急照明失效，紧急报警装置失效。不符合《电梯监督检验和定期检验规则——曳引与强制驱动电梯》</w:t>
            </w:r>
            <w:r>
              <w:rPr/>
              <w:t>TSG T7001-2009</w:t>
            </w:r>
            <w:r>
              <w:rPr/>
              <w:t>第</w:t>
            </w:r>
            <w:r>
              <w:rPr/>
              <w:t>4.8</w:t>
            </w:r>
            <w:r>
              <w:rPr/>
              <w:t>条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19</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溧迅机电设备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宁</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维保驻点</w:t>
            </w:r>
            <w:r>
              <w:rPr/>
              <w:t>3</w:t>
            </w:r>
            <w:r>
              <w:rPr/>
              <w:t>人培训记录及见证材料；不符合《电梯维护保养规则》</w:t>
            </w:r>
            <w:r>
              <w:rPr/>
              <w:t>TSG T5002-2017</w:t>
            </w:r>
            <w:r>
              <w:rPr/>
              <w:t>第五条第八款的要求。</w:t>
            </w:r>
          </w:p>
          <w:p>
            <w:pPr>
              <w:pStyle w:val="Style13"/>
              <w:keepNext w:val="false"/>
              <w:keepLines w:val="false"/>
              <w:widowControl/>
              <w:pBdr/>
              <w:spacing w:before="0" w:after="0"/>
              <w:jc w:val="left"/>
              <w:rPr/>
            </w:pPr>
            <w:r>
              <w:rPr/>
              <w:t>2.</w:t>
            </w:r>
            <w:r>
              <w:rPr/>
              <w:t>现场维保人员无法完成绝缘性能测试，维保单位对导电回路绝缘性能测试（年度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0</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济宁海纳电梯自动化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泰安</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建立故障记录不符合《电梯维护保养规则》</w:t>
            </w:r>
            <w:r>
              <w:rPr/>
              <w:t>TSG T5002-2017</w:t>
            </w:r>
            <w:r>
              <w:rPr/>
              <w:t>第五条的要求。</w:t>
            </w:r>
          </w:p>
          <w:p>
            <w:pPr>
              <w:pStyle w:val="Style13"/>
              <w:keepNext w:val="false"/>
              <w:keepLines w:val="false"/>
              <w:widowControl/>
              <w:pBdr/>
              <w:spacing w:before="0" w:after="0"/>
              <w:jc w:val="left"/>
              <w:rPr/>
            </w:pPr>
            <w:r>
              <w:rPr/>
              <w:t>2.</w:t>
            </w:r>
            <w:r>
              <w:rPr/>
              <w:t>未提供不定期检查记录不符合《电梯维护保养规则》</w:t>
            </w:r>
            <w:r>
              <w:rPr/>
              <w:t>TSG T5002-2017</w:t>
            </w:r>
            <w:r>
              <w:rPr/>
              <w:t>第九条的要求。</w:t>
            </w:r>
          </w:p>
          <w:p>
            <w:pPr>
              <w:pStyle w:val="Style13"/>
              <w:keepNext w:val="false"/>
              <w:keepLines w:val="false"/>
              <w:widowControl/>
              <w:pBdr/>
              <w:spacing w:before="0" w:after="0"/>
              <w:jc w:val="left"/>
              <w:rPr/>
            </w:pPr>
            <w:r>
              <w:rPr/>
              <w:t>3.</w:t>
            </w:r>
            <w:r>
              <w:rPr/>
              <w:t>未提供扶梯应急演练记录，不符合《电梯维护保养规则》</w:t>
            </w:r>
            <w:r>
              <w:rPr/>
              <w:t>TSG T5002-2017</w:t>
            </w:r>
            <w:r>
              <w:rPr/>
              <w:t>第五条的要求。</w:t>
            </w:r>
          </w:p>
          <w:p>
            <w:pPr>
              <w:pStyle w:val="Style13"/>
              <w:keepNext w:val="false"/>
              <w:keepLines w:val="false"/>
              <w:widowControl/>
              <w:pBdr/>
              <w:spacing w:before="0" w:after="0"/>
              <w:jc w:val="left"/>
              <w:rPr/>
            </w:pPr>
            <w:r>
              <w:rPr/>
              <w:t>4.</w:t>
            </w:r>
            <w:r>
              <w:rPr/>
              <w:t>未提供维保人员安全教育与培训记录不符合《电梯维护保养规则》</w:t>
            </w:r>
            <w:r>
              <w:rPr/>
              <w:t>TSG T5002-2017</w:t>
            </w:r>
            <w:r>
              <w:rPr/>
              <w:t>第五条第八款的要求。</w:t>
            </w:r>
          </w:p>
          <w:p>
            <w:pPr>
              <w:pStyle w:val="Style13"/>
              <w:keepNext w:val="false"/>
              <w:keepLines w:val="false"/>
              <w:widowControl/>
              <w:pBdr/>
              <w:spacing w:before="0" w:after="0"/>
              <w:jc w:val="left"/>
              <w:rPr/>
            </w:pPr>
            <w:r>
              <w:rPr/>
              <w:t>5.</w:t>
            </w:r>
            <w:r>
              <w:rPr/>
              <w:t>防护挡板损坏（主题馆南区</w:t>
            </w:r>
            <w:r>
              <w:rPr/>
              <w:t>1-2</w:t>
            </w:r>
            <w:r>
              <w:rPr/>
              <w:t>东梯）不符合《电梯监督检验和定期检验规则——自动扶梯与自动人行道》</w:t>
            </w:r>
            <w:r>
              <w:rPr/>
              <w:t>TSG T7005-2012</w:t>
            </w:r>
            <w:r>
              <w:rPr/>
              <w:t>第</w:t>
            </w:r>
            <w:r>
              <w:rPr/>
              <w:t>3.4</w:t>
            </w:r>
            <w:r>
              <w:rPr/>
              <w:t>条的要求。</w:t>
            </w:r>
          </w:p>
          <w:p>
            <w:pPr>
              <w:pStyle w:val="Style13"/>
              <w:keepNext w:val="false"/>
              <w:keepLines w:val="false"/>
              <w:widowControl/>
              <w:pBdr/>
              <w:spacing w:before="0" w:after="0"/>
              <w:jc w:val="left"/>
              <w:rPr/>
            </w:pPr>
            <w:r>
              <w:rPr/>
              <w:t>6.</w:t>
            </w:r>
            <w:r>
              <w:rPr/>
              <w:t>紧急停止标志缺失（主题馆南区</w:t>
            </w:r>
            <w:r>
              <w:rPr/>
              <w:t>3-4</w:t>
            </w:r>
            <w:r>
              <w:rPr/>
              <w:t>西、东梯）不符合《电梯监督检验和定期检验规则——自动扶梯与自动人行道》</w:t>
            </w:r>
            <w:r>
              <w:rPr/>
              <w:t>TSG T7005-2012</w:t>
            </w:r>
            <w:r>
              <w:rPr/>
              <w:t>第</w:t>
            </w:r>
            <w:r>
              <w:rPr/>
              <w:t>2.15</w:t>
            </w:r>
            <w:r>
              <w:rPr/>
              <w:t>条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1</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润华物业管理股份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泰安</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保单位未按规定要求每半年进行一次应急演练不符合《电梯维护保养规则》</w:t>
            </w:r>
            <w:r>
              <w:rPr/>
              <w:t>TSG T5002-2017</w:t>
            </w:r>
            <w:r>
              <w:rPr/>
              <w:t>第五条的要求。</w:t>
            </w:r>
          </w:p>
          <w:p>
            <w:pPr>
              <w:pStyle w:val="Style13"/>
              <w:keepNext w:val="false"/>
              <w:keepLines w:val="false"/>
              <w:widowControl/>
              <w:pBdr/>
              <w:spacing w:before="0" w:after="0"/>
              <w:jc w:val="left"/>
              <w:rPr/>
            </w:pPr>
            <w:r>
              <w:rPr/>
              <w:t>2.</w:t>
            </w:r>
            <w:r>
              <w:rPr/>
              <w:t>未能完成导电回路绝缘性能测试，维保单位对导电回路绝缘性能测试（年度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2</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华升富士达电梯有限公司青岛分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威海</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保人员不能完成制动器间隙的测量并判断是否符合制造单位的要求，维保单位对制动器间隙（半月维护保养项目）的维护保养不符合《电梯维护保养规则》</w:t>
            </w:r>
            <w:r>
              <w:rPr/>
              <w:t>TSG T5002-2017</w:t>
            </w:r>
            <w:r>
              <w:rPr/>
              <w:t>的要求。</w:t>
            </w:r>
          </w:p>
          <w:p>
            <w:pPr>
              <w:pStyle w:val="Style13"/>
              <w:keepNext w:val="false"/>
              <w:keepLines w:val="false"/>
              <w:widowControl/>
              <w:pBdr/>
              <w:spacing w:before="0" w:after="0"/>
              <w:jc w:val="left"/>
              <w:rPr/>
            </w:pPr>
            <w:r>
              <w:rPr/>
              <w:t>2.</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3.</w:t>
            </w:r>
            <w:r>
              <w:rPr/>
              <w:t>紧急操作时，无法观察到轿厢是否在开锁区，不符合《电梯维护保养规则》</w:t>
            </w:r>
            <w:r>
              <w:rPr/>
              <w:t>TSG T5002-2017</w:t>
            </w:r>
            <w:r>
              <w:rPr/>
              <w:t>的要求。</w:t>
            </w:r>
          </w:p>
          <w:p>
            <w:pPr>
              <w:pStyle w:val="Style13"/>
              <w:keepNext w:val="false"/>
              <w:keepLines w:val="false"/>
              <w:widowControl/>
              <w:pBdr/>
              <w:spacing w:before="0" w:after="0"/>
              <w:jc w:val="left"/>
              <w:rPr/>
            </w:pPr>
            <w:r>
              <w:rPr/>
              <w:t>4.</w:t>
            </w:r>
            <w:r>
              <w:rPr/>
              <w:t>维保单位未提供钢丝绳张力测试仪器、电梯振动和起制动加减速度测试仪器计量检定或校准证书，不符合《特种设备生产和充装单位许可规则》</w:t>
            </w:r>
            <w:r>
              <w:rPr/>
              <w:t>TSG 07-2019</w:t>
            </w:r>
            <w:r>
              <w:rPr/>
              <w:t>规定。</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3</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杭州西奥电梯有限公司山东分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威海</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保单位未提供钢丝绳张力测试仪器、照度计计量检定或校准证书，不符合《特种设备生产和充装单位许可规则》</w:t>
            </w:r>
            <w:r>
              <w:rPr/>
              <w:t>TSG 07-2019</w:t>
            </w:r>
            <w:r>
              <w:rPr/>
              <w:t>规定。</w:t>
            </w:r>
          </w:p>
          <w:p>
            <w:pPr>
              <w:pStyle w:val="Style13"/>
              <w:keepNext w:val="false"/>
              <w:keepLines w:val="false"/>
              <w:widowControl/>
              <w:pBdr/>
              <w:spacing w:before="0" w:after="0"/>
              <w:jc w:val="left"/>
              <w:rPr/>
            </w:pPr>
            <w:r>
              <w:rPr/>
              <w:t>2.</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3.</w:t>
            </w:r>
            <w:r>
              <w:rPr/>
              <w:t>御景花园</w:t>
            </w:r>
            <w:r>
              <w:rPr/>
              <w:t>1</w:t>
            </w:r>
            <w:r>
              <w:rPr/>
              <w:t>单元、</w:t>
            </w:r>
            <w:r>
              <w:rPr/>
              <w:t>2</w:t>
            </w:r>
            <w:r>
              <w:rPr/>
              <w:t>单元、</w:t>
            </w:r>
            <w:r>
              <w:rPr/>
              <w:t>3</w:t>
            </w:r>
            <w:r>
              <w:rPr/>
              <w:t>单元共计六台电梯：耗能缓冲器油量不符合要求，维保单位对耗能缓冲器（季度维护保养项目）的维护保养不符合《电梯维护保养规则》</w:t>
            </w:r>
            <w:r>
              <w:rPr/>
              <w:t>TSG T5002-2017</w:t>
            </w:r>
            <w:r>
              <w:rPr/>
              <w:t>的规定。</w:t>
            </w:r>
            <w:r>
              <w:rPr/>
              <w:t>4</w:t>
            </w:r>
            <w:r>
              <w:rPr/>
              <w:t>、御景花园</w:t>
            </w:r>
            <w:r>
              <w:rPr/>
              <w:t>3</w:t>
            </w:r>
            <w:r>
              <w:rPr/>
              <w:t>单元两台电梯、</w:t>
            </w:r>
            <w:r>
              <w:rPr/>
              <w:t>2</w:t>
            </w:r>
            <w:r>
              <w:rPr/>
              <w:t>单元东梯紧急报警装置失效，维保单位对轿内报警装置、对讲系统（半月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4</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大庆优耐德电梯销售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威海</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护保养人员不能完成轿厢意外移动保护装置试验，维保单位对轿厢意外移动保护装置动作试验（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2.</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3.</w:t>
            </w:r>
            <w:r>
              <w:rPr/>
              <w:t>维保单位未逐台电梯建立维保记录，不符合《电梯维护保养规则》</w:t>
            </w:r>
            <w:r>
              <w:rPr/>
              <w:t>TSG T5002-2017</w:t>
            </w:r>
            <w:r>
              <w:rPr/>
              <w:t>第五条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5</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莱茵贝格电梯（北京）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日照</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电梯振动和起制动加减速度测试仪器、照度计等检测仪器计量检定或校准证书，不符合《特种设备生产和充装许可规则 》</w:t>
            </w:r>
            <w:r>
              <w:rPr/>
              <w:t>TSG 07-2019 G 1.4</w:t>
            </w:r>
            <w:r>
              <w:rPr/>
              <w:t>条的要求。</w:t>
            </w:r>
          </w:p>
          <w:p>
            <w:pPr>
              <w:pStyle w:val="Style13"/>
              <w:keepNext w:val="false"/>
              <w:keepLines w:val="false"/>
              <w:widowControl/>
              <w:pBdr/>
              <w:spacing w:before="0" w:after="0"/>
              <w:jc w:val="left"/>
              <w:rPr/>
            </w:pPr>
            <w:r>
              <w:rPr/>
              <w:t>2.</w:t>
            </w:r>
            <w:r>
              <w:rPr/>
              <w:t>未提供满足许可条件要求的作业人员证书，不符合《特种设备生产和充装许可规则 》</w:t>
            </w:r>
            <w:r>
              <w:rPr/>
              <w:t>TSG 07-2019 G3</w:t>
            </w:r>
            <w:r>
              <w:rPr/>
              <w:t>条的要求。</w:t>
            </w:r>
          </w:p>
          <w:p>
            <w:pPr>
              <w:pStyle w:val="Style13"/>
              <w:keepNext w:val="false"/>
              <w:keepLines w:val="false"/>
              <w:widowControl/>
              <w:pBdr/>
              <w:spacing w:before="0" w:after="0"/>
              <w:jc w:val="left"/>
              <w:rPr/>
            </w:pPr>
            <w:r>
              <w:rPr/>
              <w:t>3.</w:t>
            </w:r>
            <w:r>
              <w:rPr/>
              <w:t>未逐台电梯建立维保记录，不符合《电梯维护保养规则》</w:t>
            </w:r>
            <w:r>
              <w:rPr/>
              <w:t>TSG T5002-2017</w:t>
            </w:r>
            <w:r>
              <w:rPr/>
              <w:t>第五条（六）的要求。</w:t>
            </w:r>
          </w:p>
          <w:p>
            <w:pPr>
              <w:pStyle w:val="Style13"/>
              <w:keepNext w:val="false"/>
              <w:keepLines w:val="false"/>
              <w:widowControl/>
              <w:pBdr/>
              <w:spacing w:before="0" w:after="0"/>
              <w:jc w:val="left"/>
              <w:rPr/>
            </w:pPr>
            <w:r>
              <w:rPr/>
              <w:t>4.</w:t>
            </w:r>
            <w:r>
              <w:rPr/>
              <w:t>维保单位质量检验（查）人员或者管理人员未对电梯的维保质量进行不定期检查，并且进行记录，不符合《电梯维护保养规则》</w:t>
            </w:r>
            <w:r>
              <w:rPr/>
              <w:t>TSG T5002-2017</w:t>
            </w:r>
            <w:r>
              <w:rPr/>
              <w:t>第九条的要求。</w:t>
            </w:r>
          </w:p>
          <w:p>
            <w:pPr>
              <w:pStyle w:val="Style13"/>
              <w:keepNext w:val="false"/>
              <w:keepLines w:val="false"/>
              <w:widowControl/>
              <w:pBdr/>
              <w:spacing w:before="0" w:after="0"/>
              <w:jc w:val="left"/>
              <w:rPr/>
            </w:pPr>
            <w:r>
              <w:rPr/>
              <w:t>5.</w:t>
            </w:r>
            <w:r>
              <w:rPr/>
              <w:t>未提供自动扶梯和自动人行道的应急措施和救援预案，不符合《电梯维护保养规则》</w:t>
            </w:r>
            <w:r>
              <w:rPr/>
              <w:t>TSG T5002-2017</w:t>
            </w:r>
            <w:r>
              <w:rPr/>
              <w:t>第五条第（三）项的规定。</w:t>
            </w:r>
          </w:p>
          <w:p>
            <w:pPr>
              <w:pStyle w:val="Style13"/>
              <w:keepNext w:val="false"/>
              <w:keepLines w:val="false"/>
              <w:widowControl/>
              <w:pBdr/>
              <w:spacing w:before="0" w:after="0"/>
              <w:jc w:val="left"/>
              <w:rPr/>
            </w:pPr>
            <w:r>
              <w:rPr/>
              <w:t>6.</w:t>
            </w:r>
            <w:r>
              <w:rPr/>
              <w:t>维保单位对制动器间隙（半月维护保养项目）的维护保养，不符合《电梯维护保养规则》</w:t>
            </w:r>
            <w:r>
              <w:rPr/>
              <w:t>TSG T5002-2017</w:t>
            </w:r>
            <w:r>
              <w:rPr/>
              <w:t>附件</w:t>
            </w:r>
            <w:r>
              <w:rPr/>
              <w:t>A</w:t>
            </w:r>
            <w:r>
              <w:rPr/>
              <w:t>的要求。</w:t>
            </w:r>
          </w:p>
          <w:p>
            <w:pPr>
              <w:pStyle w:val="Style13"/>
              <w:keepNext w:val="false"/>
              <w:keepLines w:val="false"/>
              <w:widowControl/>
              <w:pBdr/>
              <w:spacing w:before="0" w:after="0"/>
              <w:jc w:val="left"/>
              <w:rPr/>
            </w:pPr>
            <w:r>
              <w:rPr/>
              <w:t>7.</w:t>
            </w:r>
            <w:r>
              <w:rPr/>
              <w:t>维保人员不能完成导电回路绝缘性能测试，维保单位对导电回路绝缘性能测试（年度维护保养项目）的维护保养不符合《电梯维护保养规则》</w:t>
            </w:r>
            <w:r>
              <w:rPr/>
              <w:t>TSG T5002-2017</w:t>
            </w:r>
            <w:r>
              <w:rPr/>
              <w:t>附件</w:t>
            </w:r>
            <w:r>
              <w:rPr/>
              <w:t>A</w:t>
            </w:r>
            <w:r>
              <w:rPr/>
              <w:t>的要求。</w:t>
            </w:r>
          </w:p>
          <w:p>
            <w:pPr>
              <w:pStyle w:val="Style13"/>
              <w:keepNext w:val="false"/>
              <w:keepLines w:val="false"/>
              <w:widowControl/>
              <w:pBdr/>
              <w:spacing w:before="0" w:after="0"/>
              <w:jc w:val="left"/>
              <w:rPr/>
            </w:pPr>
            <w:r>
              <w:rPr/>
              <w:t>8.9#</w:t>
            </w:r>
            <w:r>
              <w:rPr/>
              <w:t>楼</w:t>
            </w:r>
            <w:r>
              <w:rPr/>
              <w:t>3</w:t>
            </w:r>
            <w:r>
              <w:rPr/>
              <w:t>单元电梯：紧急操作时，无法观察轿厢是否在开锁区，不符合《电梯监督检验和定期检验规则</w:t>
            </w:r>
            <w:r>
              <w:rPr/>
              <w:t>-</w:t>
            </w:r>
            <w:r>
              <w:rPr/>
              <w:t>曳引与强制驱动电梯》</w:t>
            </w:r>
            <w:r>
              <w:rPr/>
              <w:t>TSG T7001-2009</w:t>
            </w:r>
            <w:r>
              <w:rPr/>
              <w:t>第</w:t>
            </w:r>
            <w:r>
              <w:rPr/>
              <w:t>2.7</w:t>
            </w:r>
            <w:r>
              <w:rPr/>
              <w:t>（</w:t>
            </w:r>
            <w:r>
              <w:rPr/>
              <w:t>5</w:t>
            </w:r>
            <w:r>
              <w:rPr/>
              <w:t>）项要求。</w:t>
            </w:r>
          </w:p>
        </w:tc>
      </w:tr>
      <w:tr>
        <w:trPr>
          <w:trHeight w:val="345"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6</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日照华海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日照</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营业执照地址与许可证地址不一致，不符合《特种设备生产和充装单位许可规则》</w:t>
            </w:r>
            <w:r>
              <w:rPr/>
              <w:t xml:space="preserve">TSG 07-2019 </w:t>
            </w:r>
            <w:r>
              <w:rPr/>
              <w:t>的要求。</w:t>
            </w:r>
          </w:p>
          <w:p>
            <w:pPr>
              <w:pStyle w:val="Style13"/>
              <w:keepNext w:val="false"/>
              <w:keepLines w:val="false"/>
              <w:widowControl/>
              <w:pBdr/>
              <w:spacing w:before="0" w:after="0"/>
              <w:jc w:val="left"/>
              <w:rPr/>
            </w:pPr>
            <w:r>
              <w:rPr/>
              <w:t>2.</w:t>
            </w:r>
            <w:r>
              <w:rPr/>
              <w:t>无抽查项目的合同评审记录，不符合《特种设备生产和充装许可规则 》</w:t>
            </w:r>
            <w:r>
              <w:rPr/>
              <w:t xml:space="preserve">TSG 07-2019 </w:t>
            </w:r>
            <w:r>
              <w:rPr/>
              <w:t>附件</w:t>
            </w:r>
            <w:r>
              <w:rPr/>
              <w:t>M 3.2</w:t>
            </w:r>
            <w:r>
              <w:rPr/>
              <w:t>条的要求。</w:t>
            </w:r>
          </w:p>
          <w:p>
            <w:pPr>
              <w:pStyle w:val="Style13"/>
              <w:keepNext w:val="false"/>
              <w:keepLines w:val="false"/>
              <w:widowControl/>
              <w:pBdr/>
              <w:spacing w:before="0" w:after="0"/>
              <w:jc w:val="left"/>
              <w:rPr/>
            </w:pPr>
            <w:r>
              <w:rPr/>
              <w:t>3.</w:t>
            </w:r>
            <w:r>
              <w:rPr/>
              <w:t>维保单位质量检验（查）人员或者管理人员未对电梯的维保质量进行不定期检查，并且进行记录，不符合《电梯维护保养规则》</w:t>
            </w:r>
            <w:r>
              <w:rPr/>
              <w:t>TSG T5002-2017</w:t>
            </w:r>
            <w:r>
              <w:rPr/>
              <w:t>第九条的要求。</w:t>
            </w:r>
          </w:p>
          <w:p>
            <w:pPr>
              <w:pStyle w:val="Style13"/>
              <w:keepNext w:val="false"/>
              <w:keepLines w:val="false"/>
              <w:widowControl/>
              <w:pBdr/>
              <w:spacing w:before="0" w:after="0"/>
              <w:jc w:val="left"/>
              <w:rPr/>
            </w:pPr>
            <w:r>
              <w:rPr/>
              <w:t>4.</w:t>
            </w:r>
            <w:r>
              <w:rPr/>
              <w:t>维保人员对导电回路绝缘性能测试因选用仪表错误（应采用</w:t>
            </w:r>
            <w:r>
              <w:rPr/>
              <w:t>500V</w:t>
            </w:r>
            <w:r>
              <w:rPr/>
              <w:t>的兆欧表，现场维保人员选用</w:t>
            </w:r>
            <w:r>
              <w:rPr/>
              <w:t>1000V</w:t>
            </w:r>
            <w:r>
              <w:rPr/>
              <w:t>的兆欧表）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5.</w:t>
            </w:r>
            <w:r>
              <w:rPr/>
              <w:t>维护保养人员不能完成制动器间隙的测量并判断是否符合制造单位的要求，维保单位对制动器间隙（半月维护保养项目）的维护保养不符合《电梯维护保养规则》</w:t>
            </w:r>
            <w:r>
              <w:rPr/>
              <w:t>TSG T5002-2017</w:t>
            </w:r>
            <w:r>
              <w:rPr/>
              <w:t>的要求。</w:t>
            </w:r>
          </w:p>
          <w:p>
            <w:pPr>
              <w:pStyle w:val="Style13"/>
              <w:keepNext w:val="false"/>
              <w:keepLines w:val="false"/>
              <w:widowControl/>
              <w:pBdr/>
              <w:spacing w:before="0" w:after="0"/>
              <w:jc w:val="left"/>
              <w:rPr/>
            </w:pPr>
            <w:r>
              <w:rPr/>
              <w:t>6.37#</w:t>
            </w:r>
            <w:r>
              <w:rPr/>
              <w:t>楼</w:t>
            </w:r>
            <w:r>
              <w:rPr/>
              <w:t>1</w:t>
            </w:r>
            <w:r>
              <w:rPr/>
              <w:t>单元电梯：紧急操作时，无法观察轿厢是否在开锁区，不符合《电梯监督检验和定期检验规则</w:t>
            </w:r>
            <w:r>
              <w:rPr/>
              <w:t>-</w:t>
            </w:r>
            <w:r>
              <w:rPr/>
              <w:t>曳引与强制驱动电梯》</w:t>
            </w:r>
            <w:r>
              <w:rPr/>
              <w:t>TSG T7001-2009</w:t>
            </w:r>
            <w:r>
              <w:rPr/>
              <w:t>第</w:t>
            </w:r>
            <w:r>
              <w:rPr/>
              <w:t>2.7</w:t>
            </w:r>
            <w:r>
              <w:rPr/>
              <w:t>（</w:t>
            </w:r>
            <w:r>
              <w:rPr/>
              <w:t>5</w:t>
            </w:r>
            <w:r>
              <w:rPr/>
              <w:t>）项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7</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徐州飞鸿电梯安装工程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临沂</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维保单位无法按照约定的时间到达现场。</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8</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上海赛聂实业有限公司贵州分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临沂</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作业人员教育与培训记录，不符合《电梯维护保养规则》</w:t>
            </w:r>
            <w:r>
              <w:rPr/>
              <w:t>TSG T5002-2017</w:t>
            </w:r>
            <w:r>
              <w:rPr/>
              <w:t>第五条（八）的要求。</w:t>
            </w:r>
          </w:p>
          <w:p>
            <w:pPr>
              <w:pStyle w:val="Style13"/>
              <w:keepNext w:val="false"/>
              <w:keepLines w:val="false"/>
              <w:widowControl/>
              <w:pBdr/>
              <w:spacing w:before="0" w:after="0"/>
              <w:jc w:val="left"/>
              <w:rPr/>
            </w:pPr>
            <w:r>
              <w:rPr/>
              <w:t>2.</w:t>
            </w:r>
            <w:r>
              <w:rPr/>
              <w:t>未提供维保质量不定期检查记录，不符合《电梯维护保养规则》</w:t>
            </w:r>
            <w:r>
              <w:rPr/>
              <w:t>TSG T5002-2017</w:t>
            </w:r>
            <w:r>
              <w:rPr/>
              <w:t>第九条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29</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正阳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临沂</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提供维保质量不定期检查记录，不符合《电梯维护保养规则》</w:t>
            </w:r>
            <w:r>
              <w:rPr/>
              <w:t>TSG T5002-2017</w:t>
            </w:r>
            <w:r>
              <w:rPr/>
              <w:t>第九条的要求。</w:t>
            </w:r>
          </w:p>
          <w:p>
            <w:pPr>
              <w:pStyle w:val="Style13"/>
              <w:keepNext w:val="false"/>
              <w:keepLines w:val="false"/>
              <w:widowControl/>
              <w:pBdr/>
              <w:spacing w:before="0" w:after="0"/>
              <w:jc w:val="left"/>
              <w:rPr/>
            </w:pPr>
            <w:r>
              <w:rPr/>
              <w:t>2.</w:t>
            </w:r>
            <w:r>
              <w:rPr/>
              <w:t>未提供应急救援演练记录，不符合《电梯维护保养规则》</w:t>
            </w:r>
            <w:r>
              <w:rPr/>
              <w:t>TSG T5002-2017</w:t>
            </w:r>
            <w:r>
              <w:rPr/>
              <w:t>第五条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0</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通用电梯股份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德州</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进行合同评审；不符合《特种设备生产和充装许可规则 》</w:t>
            </w:r>
            <w:r>
              <w:rPr/>
              <w:t xml:space="preserve">TSG 07-2019 </w:t>
            </w:r>
            <w:r>
              <w:rPr/>
              <w:t>附件</w:t>
            </w:r>
            <w:r>
              <w:rPr/>
              <w:t>M 3.2</w:t>
            </w:r>
            <w:r>
              <w:rPr/>
              <w:t>条的要求。</w:t>
            </w:r>
          </w:p>
          <w:p>
            <w:pPr>
              <w:pStyle w:val="Style13"/>
              <w:keepNext w:val="false"/>
              <w:keepLines w:val="false"/>
              <w:widowControl/>
              <w:pBdr/>
              <w:spacing w:before="0" w:after="0"/>
              <w:jc w:val="left"/>
              <w:rPr/>
            </w:pPr>
            <w:r>
              <w:rPr/>
              <w:t>2.</w:t>
            </w:r>
            <w:r>
              <w:rPr/>
              <w:t>未制定培训计划；不符合《电梯维护保养规则》</w:t>
            </w:r>
            <w:r>
              <w:rPr/>
              <w:t>TSG T5002-2017</w:t>
            </w:r>
            <w:r>
              <w:rPr/>
              <w:t>第五条第八款要求。</w:t>
            </w:r>
          </w:p>
          <w:p>
            <w:pPr>
              <w:pStyle w:val="Style13"/>
              <w:keepNext w:val="false"/>
              <w:keepLines w:val="false"/>
              <w:widowControl/>
              <w:pBdr/>
              <w:spacing w:before="0" w:after="0"/>
              <w:jc w:val="left"/>
              <w:rPr/>
            </w:pPr>
            <w:r>
              <w:rPr/>
              <w:t>3.</w:t>
            </w:r>
            <w:r>
              <w:rPr/>
              <w:t>未对电梯维保质量进行不定期检查并记录，不符合《电梯维护保养规则》</w:t>
            </w:r>
            <w:r>
              <w:rPr/>
              <w:t>TSG T5002-2017</w:t>
            </w:r>
            <w:r>
              <w:rPr/>
              <w:t>第九条的要求。</w:t>
            </w:r>
          </w:p>
          <w:p>
            <w:pPr>
              <w:pStyle w:val="Style13"/>
              <w:keepNext w:val="false"/>
              <w:keepLines w:val="false"/>
              <w:widowControl/>
              <w:pBdr/>
              <w:spacing w:before="0" w:after="0"/>
              <w:jc w:val="left"/>
              <w:rPr/>
            </w:pPr>
            <w:r>
              <w:rPr/>
              <w:t>4.</w:t>
            </w:r>
            <w:r>
              <w:rPr/>
              <w:t>维保人员不能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5.</w:t>
            </w:r>
            <w:r>
              <w:rPr/>
              <w:t>维保人员不能完成轿厢意外移动保护装置试验，维保单位对轿厢意外移动保护装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1</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滨州市虹川顺达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滨州</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仪器设备检定</w:t>
            </w:r>
            <w:r>
              <w:rPr/>
              <w:t>/</w:t>
            </w:r>
            <w:r>
              <w:rPr/>
              <w:t>校准证书有效期超期，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2.</w:t>
            </w:r>
            <w:r>
              <w:rPr/>
              <w:t>未提供对维保人员安全教育与培训记录，不符合《电梯维护保养规则》</w:t>
            </w:r>
            <w:r>
              <w:rPr/>
              <w:t>TSG T5002-2017</w:t>
            </w:r>
            <w:r>
              <w:rPr/>
              <w:t>第五条第八款的要求。</w:t>
            </w:r>
          </w:p>
          <w:p>
            <w:pPr>
              <w:pStyle w:val="Style13"/>
              <w:keepNext w:val="false"/>
              <w:keepLines w:val="false"/>
              <w:widowControl/>
              <w:pBdr/>
              <w:spacing w:before="0" w:after="0"/>
              <w:jc w:val="left"/>
              <w:rPr/>
            </w:pPr>
            <w:r>
              <w:rPr/>
              <w:t>3.</w:t>
            </w:r>
            <w:r>
              <w:rPr/>
              <w:t>未提供对维保质量不定期检验记录；不符合《电梯维护保养规则》</w:t>
            </w:r>
            <w:r>
              <w:rPr/>
              <w:t>TSG T5002-2017</w:t>
            </w:r>
            <w:r>
              <w:rPr/>
              <w:t>第九条的要求。</w:t>
            </w:r>
          </w:p>
          <w:p>
            <w:pPr>
              <w:pStyle w:val="Style13"/>
              <w:keepNext w:val="false"/>
              <w:keepLines w:val="false"/>
              <w:widowControl/>
              <w:pBdr/>
              <w:spacing w:before="0" w:after="0"/>
              <w:jc w:val="left"/>
              <w:rPr/>
            </w:pPr>
            <w:r>
              <w:rPr/>
              <w:t>4.</w:t>
            </w:r>
            <w:r>
              <w:rPr/>
              <w:t>未提供应急演练记录，不符合《电梯维护保养规则》</w:t>
            </w:r>
            <w:r>
              <w:rPr/>
              <w:t>TSG T5002-2017</w:t>
            </w:r>
            <w:r>
              <w:rPr/>
              <w:t>第五条的要求。</w:t>
            </w:r>
          </w:p>
          <w:p>
            <w:pPr>
              <w:pStyle w:val="Style13"/>
              <w:keepNext w:val="false"/>
              <w:keepLines w:val="false"/>
              <w:widowControl/>
              <w:pBdr/>
              <w:spacing w:before="0" w:after="0"/>
              <w:jc w:val="left"/>
              <w:rPr/>
            </w:pPr>
            <w:r>
              <w:rPr/>
              <w:t>5.</w:t>
            </w:r>
            <w:r>
              <w:rPr/>
              <w:t>维保人员无法完成导电回路绝缘性能测试；维保单位对导电回路绝缘性能测试（年度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2</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北京泽辰电梯安装工程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滨州</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仪器设备检定</w:t>
            </w:r>
            <w:r>
              <w:rPr/>
              <w:t>/</w:t>
            </w:r>
            <w:r>
              <w:rPr/>
              <w:t>校准证书有效期超期，不符合《特种设备生产和充装单位许可规则》</w:t>
            </w:r>
            <w:r>
              <w:rPr/>
              <w:t>TSG 07-2019</w:t>
            </w:r>
            <w:r>
              <w:rPr/>
              <w:t>第</w:t>
            </w:r>
            <w:r>
              <w:rPr/>
              <w:t>G1.4</w:t>
            </w:r>
            <w:r>
              <w:rPr/>
              <w:t>条规定。</w:t>
            </w:r>
          </w:p>
          <w:p>
            <w:pPr>
              <w:pStyle w:val="Style13"/>
              <w:keepNext w:val="false"/>
              <w:keepLines w:val="false"/>
              <w:widowControl/>
              <w:pBdr/>
              <w:spacing w:before="0" w:after="0"/>
              <w:jc w:val="left"/>
              <w:rPr/>
            </w:pPr>
            <w:r>
              <w:rPr/>
              <w:t>2.</w:t>
            </w:r>
            <w:r>
              <w:rPr/>
              <w:t>维保人员无法完成制动器间隙调整，维保单位对制动间隙调整的维护保养不符合《电梯维护保养规则》</w:t>
            </w:r>
            <w:r>
              <w:rPr/>
              <w:t>TSG T5002-2017</w:t>
            </w:r>
            <w:r>
              <w:rPr/>
              <w:t>的要求。</w:t>
            </w:r>
          </w:p>
          <w:p>
            <w:pPr>
              <w:pStyle w:val="Style13"/>
              <w:keepNext w:val="false"/>
              <w:keepLines w:val="false"/>
              <w:widowControl/>
              <w:pBdr/>
              <w:spacing w:before="0" w:after="0"/>
              <w:jc w:val="left"/>
              <w:rPr/>
            </w:pPr>
            <w:r>
              <w:rPr/>
              <w:t>3.</w:t>
            </w:r>
            <w:r>
              <w:rPr/>
              <w:t>维保人员无法完成导电回路绝缘性能测试，维保单位对导电回路绝缘性能测试（年度维护保养项目）的维护保养不符合《电梯维护保养规则》</w:t>
            </w:r>
            <w:r>
              <w:rPr/>
              <w:t>TSG T5002-2017</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3</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顺安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聊城</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接地电阻测试仪、绝缘电阻测试仪、钢卷尺、声级计的检定证书超期，未提供加减速度测试仪、推拉力计测试仪器的检定（校准）证书，不符合《特种设备生产和充装许可规则 》</w:t>
            </w:r>
            <w:r>
              <w:rPr/>
              <w:t>TSG 07-2019 G 1.4</w:t>
            </w:r>
            <w:r>
              <w:rPr/>
              <w:t>条的要求。</w:t>
            </w:r>
          </w:p>
          <w:p>
            <w:pPr>
              <w:pStyle w:val="Style13"/>
              <w:keepNext w:val="false"/>
              <w:keepLines w:val="false"/>
              <w:widowControl/>
              <w:pBdr/>
              <w:spacing w:before="0" w:after="0"/>
              <w:jc w:val="left"/>
              <w:rPr/>
            </w:pPr>
            <w:r>
              <w:rPr/>
              <w:t>2.</w:t>
            </w:r>
            <w:r>
              <w:rPr/>
              <w:t>维保单位质量检验（查）人员或者管理人员未对电梯的维保质量进行不定期检查，并且进行记录，不符合《电梯维护保养规则》</w:t>
            </w:r>
            <w:r>
              <w:rPr/>
              <w:t>TSG T5002-2017</w:t>
            </w:r>
            <w:r>
              <w:rPr/>
              <w:t>第九条的要求。</w:t>
            </w:r>
          </w:p>
          <w:p>
            <w:pPr>
              <w:pStyle w:val="Style13"/>
              <w:keepNext w:val="false"/>
              <w:keepLines w:val="false"/>
              <w:widowControl/>
              <w:pBdr/>
              <w:spacing w:before="0" w:after="0"/>
              <w:jc w:val="left"/>
              <w:rPr/>
            </w:pPr>
            <w:r>
              <w:rPr/>
              <w:t>3.</w:t>
            </w:r>
            <w:r>
              <w:rPr/>
              <w:t>未提供自动扶梯和自动人行道的应急措施和救援预案，不符合《电梯维护保养规则》</w:t>
            </w:r>
            <w:r>
              <w:rPr/>
              <w:t>TSG T5002-2017</w:t>
            </w:r>
            <w:r>
              <w:rPr/>
              <w:t>第五条第（三）项的规定。</w:t>
            </w:r>
          </w:p>
          <w:p>
            <w:pPr>
              <w:pStyle w:val="Style13"/>
              <w:keepNext w:val="false"/>
              <w:keepLines w:val="false"/>
              <w:widowControl/>
              <w:pBdr/>
              <w:spacing w:before="0" w:after="0"/>
              <w:jc w:val="left"/>
              <w:rPr/>
            </w:pPr>
            <w:r>
              <w:rPr/>
              <w:t>4.</w:t>
            </w:r>
            <w:r>
              <w:rPr/>
              <w:t>维保单位对制动器间隙的测量不规范，对该项（半月维护保养项目）的维护保养，不符合《电梯维护保养规则》</w:t>
            </w:r>
            <w:r>
              <w:rPr/>
              <w:t>TSG T5002-2017</w:t>
            </w:r>
            <w:r>
              <w:rPr/>
              <w:t>附件</w:t>
            </w:r>
            <w:r>
              <w:rPr/>
              <w:t>A</w:t>
            </w:r>
            <w:r>
              <w:rPr/>
              <w:t>的要求。</w:t>
            </w:r>
          </w:p>
        </w:tc>
      </w:tr>
      <w:tr>
        <w:trPr>
          <w:trHeight w:val="84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4</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山东鑫宏安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聊城</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无抽查项目的合同评审记录，不符合《特种设备生产和充装许可规则 》</w:t>
            </w:r>
            <w:r>
              <w:rPr/>
              <w:t xml:space="preserve">TSG 07-2019 </w:t>
            </w:r>
            <w:r>
              <w:rPr/>
              <w:t>附件</w:t>
            </w:r>
            <w:r>
              <w:rPr/>
              <w:t>M 3.2</w:t>
            </w:r>
            <w:r>
              <w:rPr/>
              <w:t>条的要求。</w:t>
            </w:r>
          </w:p>
          <w:p>
            <w:pPr>
              <w:pStyle w:val="Style13"/>
              <w:keepNext w:val="false"/>
              <w:keepLines w:val="false"/>
              <w:widowControl/>
              <w:pBdr/>
              <w:spacing w:before="0" w:after="0"/>
              <w:jc w:val="left"/>
              <w:rPr/>
            </w:pPr>
            <w:r>
              <w:rPr/>
              <w:t>2.</w:t>
            </w:r>
            <w:r>
              <w:rPr/>
              <w:t>维保单位质量检验（查）人员或者管理人员未对电梯的维保质量进行不定期检查，并且进行记录，不符合《电梯维护保养规则》</w:t>
            </w:r>
            <w:r>
              <w:rPr/>
              <w:t>TSG T5002-2017</w:t>
            </w:r>
            <w:r>
              <w:rPr/>
              <w:t>第九条的要求。</w:t>
            </w:r>
          </w:p>
          <w:p>
            <w:pPr>
              <w:pStyle w:val="Style13"/>
              <w:keepNext w:val="false"/>
              <w:keepLines w:val="false"/>
              <w:widowControl/>
              <w:pBdr/>
              <w:spacing w:before="0" w:after="0"/>
              <w:jc w:val="left"/>
              <w:rPr/>
            </w:pPr>
            <w:r>
              <w:rPr/>
              <w:t>3.</w:t>
            </w:r>
            <w:r>
              <w:rPr/>
              <w:t>未按照规范标准要求完成导电回路绝缘性能测试；维保单位对导电回路绝缘性能测试（年度维护保养项目）的维护保养不符合《电梯维护保养规则》</w:t>
            </w:r>
            <w:r>
              <w:rPr/>
              <w:t>TSG T5002-2017</w:t>
            </w:r>
            <w:r>
              <w:rPr/>
              <w:t>的要求。</w:t>
            </w:r>
          </w:p>
          <w:p>
            <w:pPr>
              <w:pStyle w:val="Style13"/>
              <w:keepNext w:val="false"/>
              <w:keepLines w:val="false"/>
              <w:widowControl/>
              <w:pBdr/>
              <w:spacing w:before="0" w:after="0"/>
              <w:jc w:val="left"/>
              <w:rPr/>
            </w:pPr>
            <w:r>
              <w:rPr/>
              <w:t>4.1#</w:t>
            </w:r>
            <w:r>
              <w:rPr/>
              <w:t>楼</w:t>
            </w:r>
            <w:r>
              <w:rPr/>
              <w:t>1</w:t>
            </w:r>
            <w:r>
              <w:rPr/>
              <w:t>单元南梯紧急操作时未能观察到轿厢是否在开锁区域。不符合《电梯监督检验和定期检验规则——曳引与强制驱动电梯》</w:t>
            </w:r>
            <w:r>
              <w:rPr/>
              <w:t>TSG T7001-2009</w:t>
            </w:r>
            <w:r>
              <w:rPr/>
              <w:t>第</w:t>
            </w:r>
            <w:r>
              <w:rPr/>
              <w:t>2.8</w:t>
            </w:r>
            <w:r>
              <w:rPr/>
              <w:t>条的要求。</w:t>
            </w:r>
          </w:p>
        </w:tc>
      </w:tr>
      <w:tr>
        <w:trPr>
          <w:trHeight w:val="300" w:hRule="atLeast"/>
        </w:trPr>
        <w:tc>
          <w:tcPr>
            <w:tcW w:w="600"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before="0" w:after="0"/>
              <w:jc w:val="left"/>
              <w:rPr/>
            </w:pPr>
            <w:r>
              <w:rPr/>
              <w:t>35</w:t>
            </w:r>
          </w:p>
        </w:tc>
        <w:tc>
          <w:tcPr>
            <w:tcW w:w="295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菏泽永创电梯有限公司</w:t>
            </w:r>
          </w:p>
        </w:tc>
        <w:tc>
          <w:tcPr>
            <w:tcW w:w="1140"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菏泽</w:t>
            </w:r>
          </w:p>
        </w:tc>
        <w:tc>
          <w:tcPr>
            <w:tcW w:w="7995" w:type="dxa"/>
            <w:tcBorders>
              <w:bottom w:val="single" w:sz="6" w:space="0" w:color="000000"/>
              <w:right w:val="single" w:sz="6" w:space="0" w:color="000000"/>
            </w:tcBorders>
            <w:vAlign w:val="center"/>
          </w:tcPr>
          <w:p>
            <w:pPr>
              <w:pStyle w:val="Style13"/>
              <w:keepNext w:val="false"/>
              <w:keepLines w:val="false"/>
              <w:widowControl/>
              <w:pBdr/>
              <w:spacing w:before="0" w:after="0"/>
              <w:jc w:val="left"/>
              <w:rPr/>
            </w:pPr>
            <w:r>
              <w:rPr/>
              <w:t>1.</w:t>
            </w:r>
            <w:r>
              <w:rPr/>
              <w:t>未依照培训计划对维保人员进行安全教育培训，不符合《电梯维护保养规则》</w:t>
            </w:r>
            <w:r>
              <w:rPr/>
              <w:t>TSG T5002-2017</w:t>
            </w:r>
            <w:r>
              <w:rPr/>
              <w:t>第五条第八款的要求。</w:t>
            </w:r>
          </w:p>
          <w:p>
            <w:pPr>
              <w:pStyle w:val="Style13"/>
              <w:keepNext w:val="false"/>
              <w:keepLines w:val="false"/>
              <w:widowControl/>
              <w:pBdr/>
              <w:spacing w:before="0" w:after="0"/>
              <w:jc w:val="left"/>
              <w:rPr/>
            </w:pPr>
            <w:r>
              <w:rPr/>
              <w:t>2.</w:t>
            </w:r>
            <w:r>
              <w:rPr/>
              <w:t>未提供维保质量不定期检查记录，不符合《电梯维护保养规则》</w:t>
            </w:r>
            <w:r>
              <w:rPr/>
              <w:t>TSG T5002-2017</w:t>
            </w:r>
            <w:r>
              <w:rPr/>
              <w:t>第九条的要求。</w:t>
            </w:r>
          </w:p>
          <w:p>
            <w:pPr>
              <w:pStyle w:val="Style13"/>
              <w:keepNext w:val="false"/>
              <w:keepLines w:val="false"/>
              <w:widowControl/>
              <w:pBdr/>
              <w:spacing w:before="0" w:after="0"/>
              <w:jc w:val="left"/>
              <w:rPr/>
            </w:pPr>
            <w:r>
              <w:rPr/>
              <w:t>3.</w:t>
            </w:r>
            <w:r>
              <w:rPr/>
              <w:t>未制定应急措施和救援预案，并每半年进行一次演练不符合《电梯维护保养规则》</w:t>
            </w:r>
            <w:r>
              <w:rPr/>
              <w:t>TSG T5002-2017</w:t>
            </w:r>
            <w:r>
              <w:rPr/>
              <w:t>第五条的要求。</w:t>
            </w:r>
          </w:p>
        </w:tc>
      </w:tr>
    </w:tbl>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sz w:val="32"/>
    </w:rPr>
  </w:style>
  <w:style w:type="character" w:styleId="Style12">
    <w:name w:val="默认段落字体"/>
    <w:qFormat/>
    <w:rPr/>
  </w:style>
  <w:style w:type="character" w:styleId="3Char">
    <w:name w:val="标题 3 Char"/>
    <w:qFormat/>
    <w:rPr>
      <w:rFonts w:ascii="Calibri" w:hAnsi="Calibri"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18:00Z</dcterms:created>
  <dc:creator>Administrator</dc:creator>
  <dc:description/>
  <dc:language>en-US</dc:language>
  <cp:lastModifiedBy>蓝色妖姬</cp:lastModifiedBy>
  <dcterms:modified xsi:type="dcterms:W3CDTF">2020-05-27T07: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