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存在一般问题的电梯维保单位情况一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955"/>
        <w:gridCol w:w="1140"/>
        <w:gridCol w:w="7995"/>
      </w:tblGrid>
      <w:tr>
        <w:trPr>
          <w:trHeight w:val="4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存在问题的维保单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地市</w:t>
            </w:r>
          </w:p>
        </w:tc>
        <w:tc>
          <w:tcPr>
            <w:tcW w:w="7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发现该单位存在的不符合项目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怡和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抽查项目的合同评审记录，不符合《特种设备生产和充装许可规则 》</w:t>
            </w:r>
            <w:r>
              <w:rPr/>
              <w:t xml:space="preserve">TSG 07-2019 </w:t>
            </w:r>
            <w:r>
              <w:rPr/>
              <w:t>附件</w:t>
            </w:r>
            <w:r>
              <w:rPr/>
              <w:t>M 3.2</w:t>
            </w:r>
            <w:r>
              <w:rPr/>
              <w:t>条的要求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重华机电设备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溧阳安保特达机电设备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上海现代电梯制造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诚创大厦</w:t>
            </w:r>
            <w:r>
              <w:rPr/>
              <w:t>1</w:t>
            </w:r>
            <w:r>
              <w:rPr/>
              <w:t>号电梯液压缓冲器缺油，维保单位对耗能缓冲器（季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巨人通力电梯有限公司济南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检定校准证书超期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别克派利尔电梯（扬州）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对维保人员进行质量跟踪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富士达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未能完成导电回路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富安达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导电回路绝缘性能测试不能按照标准规范规定的程序完成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海湃德节能科技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营业执照地址与实际经营地址不一致，不符合《特种设备生产和充装单位许可规则》</w:t>
            </w:r>
            <w:r>
              <w:rPr/>
              <w:t>TSG 07-2019  3.6</w:t>
            </w:r>
            <w:r>
              <w:rPr/>
              <w:t>条要求。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德邦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永通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昊泰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威立信机电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昶荣电机工程有限责任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凌云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裕兴达东芝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天柱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质量不定期检查记录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德信泰机电设备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岛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质量不定期检查记录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祥润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标准配备齐全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东屹工贸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仪器设备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恒泰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仪器设备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卓泰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腾威电梯销售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盛鑫升降设备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淄博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按照现行许可规则配备齐全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怡和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枣庄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质量不定期检查记录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通力电梯有限公司济南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枣庄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法按标准完成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西子电梯科技有限公司山东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枣庄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法按标准完成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科泰实业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检定</w:t>
            </w:r>
            <w:r>
              <w:rPr/>
              <w:t>/</w:t>
            </w:r>
            <w:r>
              <w:rPr/>
              <w:t>校准证书有效期超期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区京东五洲电梯电脑有限责任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提供速度检测仪器、计时器具、物体质量称量器具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天迈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检定</w:t>
            </w:r>
            <w:r>
              <w:rPr/>
              <w:t>/</w:t>
            </w:r>
            <w:r>
              <w:rPr/>
              <w:t>校准证书有效期超期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嘉华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提供速度检测仪器、计时器具、物体质量称量器具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优迈机电设备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营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仪器设备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韵都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检测仪器的计量检定证书超过有效期，不符合《特种设备生产和充装单位许可规则》</w:t>
            </w:r>
            <w:r>
              <w:rPr/>
              <w:t>TSG 07-2019</w:t>
            </w:r>
            <w:r>
              <w:rPr/>
              <w:t>规定。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奥的斯电梯（中国）有限公司青岛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东兴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对导电回路绝缘性能测试因选用仪表错误（应采用</w:t>
            </w:r>
            <w:r>
              <w:rPr/>
              <w:t>500V</w:t>
            </w:r>
            <w:r>
              <w:rPr/>
              <w:t>的兆欧表，现场维保人员选用</w:t>
            </w:r>
            <w:r>
              <w:rPr/>
              <w:t>1000V</w:t>
            </w:r>
            <w:r>
              <w:rPr/>
              <w:t>的兆欧表）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市天豫电梯有限责任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烟台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注册代码</w:t>
            </w:r>
            <w:r>
              <w:rPr/>
              <w:t>30123706022014070004</w:t>
            </w:r>
            <w:r>
              <w:rPr/>
              <w:t>和</w:t>
            </w:r>
            <w:r>
              <w:rPr/>
              <w:t>30123706022014070005</w:t>
            </w:r>
            <w:r>
              <w:rPr/>
              <w:t>的电梯：断电时紧急照明失效，不符合《电梯监督检验和定期检验规则——曳引与强制驱动电梯》</w:t>
            </w:r>
            <w:r>
              <w:rPr/>
              <w:t>TSG T7001-2009</w:t>
            </w:r>
            <w:r>
              <w:rPr/>
              <w:t>第</w:t>
            </w:r>
            <w:r>
              <w:rPr/>
              <w:t>4.8</w:t>
            </w:r>
            <w:r>
              <w:rPr/>
              <w:t>条规定。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百隆电梯销售服务有限责任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潍坊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制定应急措施和救援预案，并每半年至少进行一次应急演练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诸城市通达电梯维保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潍坊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#</w:t>
            </w:r>
            <w:r>
              <w:rPr/>
              <w:t>楼</w:t>
            </w:r>
            <w:r>
              <w:rPr/>
              <w:t>2</w:t>
            </w:r>
            <w:r>
              <w:rPr/>
              <w:t>单元（</w:t>
            </w:r>
            <w:r>
              <w:rPr/>
              <w:t>30103707822010120022</w:t>
            </w:r>
            <w:r>
              <w:rPr/>
              <w:t>）紧急照明失效，不符合《电梯监督检验和定期检验规则——曳引与强制驱动电梯》</w:t>
            </w:r>
            <w:r>
              <w:rPr/>
              <w:t>TSG T7001-2009</w:t>
            </w:r>
            <w:r>
              <w:rPr/>
              <w:t>第</w:t>
            </w:r>
            <w:r>
              <w:rPr/>
              <w:t>4.8</w:t>
            </w:r>
            <w:r>
              <w:rPr/>
              <w:t>条规定。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青州市家成新能源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潍坊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制定应急措施和救援预案，并每半年至少进行一次应急演练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东讯安装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宁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质量不定期检查记录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奥的斯机电电梯有限公司济南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宁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培训计划和培训考核记录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北京首力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宁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站工作人员培训考核记录等材料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康力电梯股份有限公司山东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宁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站点人员参加安全教育培训的相关见证材料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市恒通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未能完成导电回路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宏达电梯安装维修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电梯维保质量不定期检查记录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逸通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参加安全教育培训存档资料不齐全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正直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能完成导电回路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迅达（中国）电梯有限公司济南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泰安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能完成导电回路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市威保电梯安装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长实物业服务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一达安装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营业执照地址与许可证地址不一致，不符合《特种设备生产和充装单位许可规则》</w:t>
            </w:r>
            <w:r>
              <w:rPr/>
              <w:t>TSG 07-2019  3.6</w:t>
            </w:r>
            <w:r>
              <w:rPr/>
              <w:t>条要求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瑞恒安装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菱电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日照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；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安昌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制定不同类型电梯（自动扶梯与自动人行道）应急救援预案及演练记录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速迪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电梯维保质量不定期检查记录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华升富士达电梯有限公司青岛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除电梯限速器测试仪外，其余仪器设备检定校准超期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鑫和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自动扶梯防护挡板不满足要求，不符合《电梯监督检验和定期检验规则——自动扶梯与自动人行道》</w:t>
            </w:r>
            <w:r>
              <w:rPr/>
              <w:t>TSG T7005-2012</w:t>
            </w:r>
            <w:r>
              <w:rPr/>
              <w:t>第</w:t>
            </w:r>
            <w:r>
              <w:rPr/>
              <w:t>3.4</w:t>
            </w:r>
            <w:r>
              <w:rPr/>
              <w:t>条规定。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恒信达机电设备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制定不同类型电梯（自动扶梯与自动人行道）应急救援预案及演练记录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广茂兴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对维保质量不定期检查进行记录，不符合《电梯维护保养规则》</w:t>
            </w:r>
            <w:r>
              <w:rPr/>
              <w:t>TSG T5002-2017</w:t>
            </w:r>
            <w:r>
              <w:rPr/>
              <w:t>第九条的要求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亚琪迪机电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紧急报警装置失效（</w:t>
            </w:r>
            <w:r>
              <w:rPr/>
              <w:t>Y10#</w:t>
            </w:r>
            <w:r>
              <w:rPr/>
              <w:t>楼</w:t>
            </w:r>
            <w:r>
              <w:rPr/>
              <w:t>2</w:t>
            </w:r>
            <w:r>
              <w:rPr/>
              <w:t>单元、</w:t>
            </w:r>
            <w:r>
              <w:rPr/>
              <w:t>3</w:t>
            </w:r>
            <w:r>
              <w:rPr/>
              <w:t>单元），不符合《电梯监督检验和定期检验规则——曳引与强制驱动电梯》</w:t>
            </w:r>
            <w:r>
              <w:rPr/>
              <w:t>TSG T7001-2009</w:t>
            </w:r>
            <w:r>
              <w:rPr/>
              <w:t>第</w:t>
            </w:r>
            <w:r>
              <w:rPr/>
              <w:t>4.8</w:t>
            </w:r>
            <w:r>
              <w:rPr/>
              <w:t>条规定。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沈阳三洋电梯有限公司安装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沂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维保作业人员培训和考核记录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富士制御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缺少</w:t>
            </w:r>
            <w:r>
              <w:rPr/>
              <w:t>2019</w:t>
            </w:r>
            <w:r>
              <w:rPr/>
              <w:t>年的应急演练记录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博尔特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故障记录，不符合《电梯维护保养规则》</w:t>
            </w:r>
            <w:r>
              <w:rPr/>
              <w:t>TSG T5002-2017</w:t>
            </w:r>
            <w:r>
              <w:rPr/>
              <w:t>第五条的要求。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菱讯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导电回路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富龙恩电梯服务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制定应急措施和救援预案，并每半年进行一次救援演练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永大电梯设备（中国）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保人员不能完成轿厢意外移动保护装置试验，维保单位对轿厢意外移动保护装置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晟德地图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德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缺少</w:t>
            </w:r>
            <w:r>
              <w:rPr/>
              <w:t>2019</w:t>
            </w:r>
            <w:r>
              <w:rPr/>
              <w:t>年度的培训考核记录，不符合《电梯维护保养规则》</w:t>
            </w:r>
            <w:r>
              <w:rPr/>
              <w:t>TSG T5002-2017</w:t>
            </w:r>
            <w:r>
              <w:rPr/>
              <w:t>第五条第八款的要求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万达星电梯设备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部分仪器设备的检定（校准）证书超期，不符合《特种设备生产和充装许可规则 》</w:t>
            </w:r>
            <w:r>
              <w:rPr/>
              <w:t>TSG 07-2019 G 1.4</w:t>
            </w:r>
            <w:r>
              <w:rPr/>
              <w:t>条的要求。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济南德邦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部分仪器设备的检定（校准）证书超期，不符合《特种设备生产和充装许可规则 》</w:t>
            </w:r>
            <w:r>
              <w:rPr/>
              <w:t>TSG 07-2019 G 1.4</w:t>
            </w:r>
            <w:r>
              <w:rPr/>
              <w:t>条的要求。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市恒力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提供加减速度测试仪设备的检定（校准）证书，卷尺计量检定超期，不符合《特种设备生产和充装许可规则 》</w:t>
            </w:r>
            <w:r>
              <w:rPr/>
              <w:t>TSG 07-2019 G 1.4</w:t>
            </w:r>
            <w:r>
              <w:rPr/>
              <w:t>条的要求。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智联安防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的检定（校准）证书超期，不符合《特种设备生产和充装许可规则 》</w:t>
            </w:r>
            <w:r>
              <w:rPr/>
              <w:t>TSG 07-2019 G 1.4</w:t>
            </w:r>
            <w:r>
              <w:rPr/>
              <w:t>条的要求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利金商贸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聊城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卷尺、塞尺仪器设备的检定（校准）证书超期，不符合《特种设备生产和充装许可规则 》</w:t>
            </w:r>
            <w:r>
              <w:rPr/>
              <w:t>TSG 07-2019 G 1.4</w:t>
            </w:r>
            <w:r>
              <w:rPr/>
              <w:t>条的要求。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滨州荣达电梯工程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滨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检定</w:t>
            </w:r>
            <w:r>
              <w:rPr/>
              <w:t>/</w:t>
            </w:r>
            <w:r>
              <w:rPr/>
              <w:t>校准证书有效期超期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永大电梯设备（中国）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滨州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仪器设备未提供速度检测仪器、计时器具、物体质量称量器具检定</w:t>
            </w:r>
            <w:r>
              <w:rPr/>
              <w:t>/</w:t>
            </w:r>
            <w:r>
              <w:rPr/>
              <w:t>校准证书，不符合《特种设备生产和充装单位许可规则》</w:t>
            </w:r>
            <w:r>
              <w:rPr/>
              <w:t>TSG 07-2019</w:t>
            </w:r>
            <w:r>
              <w:rPr/>
              <w:t>第</w:t>
            </w:r>
            <w:r>
              <w:rPr/>
              <w:t>G1.4</w:t>
            </w:r>
            <w:r>
              <w:rPr/>
              <w:t>条规定。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5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博捷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对扶梯制定应急措施和救援预案，并每半年进行一次演练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金通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对电梯发生的故障等情况进行记录，不符合《电梯维护保养规则》</w:t>
            </w:r>
            <w:r>
              <w:rPr/>
              <w:t>TSG T5002-2017</w:t>
            </w:r>
            <w:r>
              <w:rPr/>
              <w:t>第五条的要求。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格尔森电梯有限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法按标准完成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迅达（中国）电梯有限公司济南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未针对扶梯每半年进行一次应急演练，不符合《特种设备使用管理规则》</w:t>
            </w:r>
            <w:r>
              <w:rPr/>
              <w:t>TSG 08-2017</w:t>
            </w:r>
            <w:r>
              <w:rPr/>
              <w:t>第</w:t>
            </w:r>
            <w:r>
              <w:rPr/>
              <w:t>2.12.1</w:t>
            </w:r>
            <w:r>
              <w:rPr/>
              <w:t>条规定。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华升富士达电梯有限公司青岛分公司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菏泽</w:t>
            </w:r>
          </w:p>
        </w:tc>
        <w:tc>
          <w:tcPr>
            <w:tcW w:w="7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无法按标准完成绝缘性能测试，维保单位对导电回路绝缘性能测试（年度维护保养项目）的维护保养不符合《电梯维护保养规则》</w:t>
            </w:r>
            <w:r>
              <w:rPr/>
              <w:t>TSG T5002-2017</w:t>
            </w:r>
            <w:r>
              <w:rPr/>
              <w:t>的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05-27T07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