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场（厂）内专用机动车辆检验员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NC-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考试所涉及的相关法规标准目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055"/>
        <w:gridCol w:w="936"/>
        <w:gridCol w:w="890"/>
        <w:gridCol w:w="105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特种设备安全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设备安全监察条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设备目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SG 08-2017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特种设备使用管理规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SG N0001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（厂）内专用机动车辆安全技术监察规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内机动车辆监督检验规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SG 07-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种设备生产和充装单位许可规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143-200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业车辆 护顶架 技术要求和试验方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104-20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机动工业车辆 术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104.1-20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业车辆 术语和分类 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分：工业车辆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258-2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机动车运行安全技术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827.1-20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业车辆 安全要求和验证 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分：自行式工业车辆（除无人驾驶车辆、伸缩臂式叉车和载运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849-20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机动工业车辆 制动器性能和零件强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268-20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非公路用旅游观光车通用技术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949.2-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业车辆 稳定性验证 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分：平衡重式叉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7F7F7" w:val="clear"/>
              </w:rPr>
              <w:t>JB/T 2391-201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Big14"/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500 kg</w:t>
            </w:r>
            <w:r>
              <w:rPr>
                <w:rStyle w:val="Big14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～</w:t>
            </w:r>
            <w:r>
              <w:rPr>
                <w:rStyle w:val="Big14"/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0 000 kg</w:t>
            </w:r>
            <w:r>
              <w:rPr>
                <w:rStyle w:val="Big14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乘驾式平衡重式叉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300-20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平衡重式叉车 整机试验方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44-20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蓄电池前移式叉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340-20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插腿式叉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341-20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托盘堆垛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012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侧面式叉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037-20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 000 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000 kg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燃平衡重式叉车技术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182-200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叉车 货叉 技术要求和试验方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710-20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非公路旅游观光车 前照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709-20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非公路旅游观光车 座椅安全带及其固定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562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行式坐驾工业车辆踏板的结构与布置 踏板的结构与布置原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Pintd"/>
                <w:rFonts w:cs="宋体;SimSun" w:ascii="宋体;SimSun" w:hAnsi="宋体;SimSun"/>
                <w:color w:val="000000"/>
                <w:sz w:val="24"/>
              </w:rPr>
              <w:t>GB/T 4208-2017</w:t>
            </w:r>
            <w:r>
              <w:rPr>
                <w:rStyle w:val="Big14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外壳防护等级（</w:t>
            </w:r>
            <w:r>
              <w:rPr>
                <w:rStyle w:val="Big14"/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IP</w:t>
            </w:r>
            <w:r>
              <w:rPr>
                <w:rStyle w:val="Big14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代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intd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854-20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爆炸性环境用工业车辆防爆技术通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7F7F7" w:val="clear"/>
              </w:rPr>
              <w:t>GB/T 26950.1-2011</w:t>
            </w:r>
            <w:r>
              <w:rPr>
                <w:rStyle w:val="Big14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防爆工业车辆 第</w:t>
            </w:r>
            <w:r>
              <w:rPr>
                <w:rStyle w:val="Big14"/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Style w:val="Big14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部分：蓄电池工业车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950.2-2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防爆工业车辆 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分：内燃工业车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800.1-20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爆炸性环境用往复式内燃机防爆技术通则 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部分：可燃性气体和蒸汽环境用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类内燃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800.2-20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爆炸性环境用往复式内燃机防爆技术通则 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分：可燃性粉尘环境用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类内燃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836.1-20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爆炸性环境 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分：设备 通用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B/T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544-20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业车辆　电气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880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新兵   微信及手机号：</w:t>
      </w:r>
      <w:r>
        <w:rPr>
          <w:rFonts w:cs="宋体;SimSun" w:ascii="宋体;SimSun" w:hAnsi="宋体;SimSun"/>
          <w:sz w:val="24"/>
        </w:rPr>
        <w:t xml:space="preserve">13153172770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u w:val="single"/>
        </w:rPr>
      </w:pPr>
      <w:r>
        <w:rPr>
          <w:rFonts w:ascii="宋体;SimSun" w:hAnsi="宋体;SimSun" w:cs="宋体;SimSun"/>
          <w:b/>
          <w:color w:val="FF0000"/>
          <w:sz w:val="36"/>
          <w:u w:val="single"/>
        </w:rPr>
        <w:t>为方便大家购买报到现场设置标准选购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ig14">
    <w:name w:val="big14"/>
    <w:basedOn w:val="Style14"/>
    <w:qFormat/>
    <w:rPr/>
  </w:style>
  <w:style w:type="character" w:styleId="Pintd">
    <w:name w:val="pint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40:00Z</dcterms:created>
  <dc:creator>USER</dc:creator>
  <dc:description/>
  <cp:keywords/>
  <dc:language>en-US</dc:language>
  <cp:lastModifiedBy>texie2011@126.com</cp:lastModifiedBy>
  <dcterms:modified xsi:type="dcterms:W3CDTF">2019-10-22T03:15:00Z</dcterms:modified>
  <cp:revision>9</cp:revision>
  <dc:subject/>
  <dc:title>场（厂）内专用机动车辆检验员（NC-1）考试所涉及的相关法规标准目录</dc:title>
</cp:coreProperties>
</file>