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8"/>
          <w:kern w:val="0"/>
          <w:sz w:val="44"/>
          <w:szCs w:val="44"/>
        </w:rPr>
        <w:t>承压类特种设备技术交流研讨会</w:t>
      </w:r>
      <w:r>
        <w:rPr/>
        <w:t>报名回执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096"/>
        <w:gridCol w:w="2268"/>
        <w:gridCol w:w="1559"/>
        <w:gridCol w:w="1701"/>
      </w:tblGrid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发票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所在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纳税人识别号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地址电话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开户行及账号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、开增值税普通发票，填写“单位名称、纳税人识别号”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、开增值税专用发票，需要全部填写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exact" w:line="594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培训费交费有两种形式一是报到时交现金（不能刷卡，住宿费可以刷卡），二是汇款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" w:hAnsi="长城仿宋体;仿宋" w:eastAsia="长城仿宋体;仿宋"/>
      <w:spacing w:val="-8"/>
      <w:kern w:val="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Char2">
    <w:name w:val="Char"/>
    <w:basedOn w:val="Normal"/>
    <w:qFormat/>
    <w:pPr/>
    <w:rPr>
      <w:szCs w:val="24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sd</cp:lastModifiedBy>
  <cp:lastPrinted>2013-03-04T14:31:00Z</cp:lastPrinted>
  <dcterms:modified xsi:type="dcterms:W3CDTF">2017-08-29T07:00:00Z</dcterms:modified>
  <cp:revision>9</cp:revision>
  <dc:subject/>
  <dc:title>锅检中内[2004]4号                签发人：孙立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