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pacing w:val="-8"/>
          <w:kern w:val="0"/>
          <w:sz w:val="44"/>
          <w:szCs w:val="44"/>
        </w:rPr>
        <w:t>《场（厂）内专用机动车辆安全技术监察规程》深度解析培训班报名回执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8"/>
          <w:kern w:val="0"/>
          <w:sz w:val="44"/>
          <w:szCs w:val="44"/>
        </w:rPr>
      </w:r>
    </w:p>
    <w:tbl>
      <w:tblPr>
        <w:tblW w:w="1470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371"/>
        <w:gridCol w:w="2552"/>
        <w:gridCol w:w="1276"/>
      </w:tblGrid>
      <w:tr>
        <w:trPr>
          <w:trHeight w:val="1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手机号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名称（开发票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通讯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、如需开增值税普通发票，只填写“单位名称”</w:t>
            </w:r>
          </w:p>
          <w:p>
            <w:pPr>
              <w:pStyle w:val="Normal"/>
              <w:rPr/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、如需开增值税专用发票请按下列顺序填写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 xml:space="preserve">单位名称 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 xml:space="preserve">纳税人识别号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 xml:space="preserve">地址、电话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开户行及账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6"/>
        <w:snapToGrid w:val="false"/>
        <w:spacing w:lineRule="exact" w:line="594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注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开票信息请与本单位财务核实后再填写，发票开出后不能更改；</w:t>
      </w:r>
    </w:p>
    <w:p>
      <w:pPr>
        <w:pStyle w:val="Style16"/>
        <w:snapToGrid w:val="false"/>
        <w:spacing w:lineRule="exact" w:line="594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培训费交费有两种形式一是报到时交现金（不能刷卡），二是汇款，请于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～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日期间汇至中国特检院，并在备注中注明“桂林厂车宣贯”字样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985" w:gutter="0" w:header="851" w:top="1588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长城报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_GB2312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30" w:hanging="0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720" w:right="230" w:hanging="0"/>
      <w:jc w:val="right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hd w:fill="D8D8D8" w:val="clea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长城报宋体" w:hAnsi="长城报宋体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24"/>
    </w:pPr>
    <w:rPr>
      <w:rFonts w:eastAsia="仿宋_GB2312;Arial Unicode MS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rFonts w:ascii="长城仿宋体;仿宋_GB2312" w:hAnsi="长城仿宋体;仿宋_GB2312" w:eastAsia="长城仿宋体;仿宋_GB2312"/>
      <w:spacing w:val="-8"/>
      <w:kern w:val="0"/>
      <w:sz w:val="30"/>
    </w:rPr>
  </w:style>
  <w:style w:type="paragraph" w:styleId="21">
    <w:name w:val="正文文本 2"/>
    <w:basedOn w:val="Normal"/>
    <w:qFormat/>
    <w:pPr>
      <w:snapToGrid w:val="false"/>
      <w:spacing w:lineRule="atLeast" w:line="340"/>
      <w:jc w:val="center"/>
      <w:textAlignment w:val="baseline"/>
    </w:pPr>
    <w:rPr>
      <w:rFonts w:eastAsia="长城黑体;黑体"/>
      <w:kern w:val="0"/>
      <w:sz w:val="36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645"/>
    </w:pPr>
    <w:rPr>
      <w:rFonts w:ascii="仿宋_GB2312;Arial Unicode MS" w:hAnsi="仿宋_GB2312;Arial Unicode MS" w:eastAsia="仿宋_GB2312;Arial Unicode MS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TextBody"/>
    <w:qFormat/>
    <w:pPr>
      <w:snapToGrid w:val="false"/>
      <w:spacing w:lineRule="atLeast" w:line="500"/>
      <w:ind w:firstLine="624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仿宋_GB2312;Arial Unicode MS" w:hAnsi="仿宋_GB2312;Arial Unicode MS" w:eastAsia="仿宋_GB2312;Arial Unicode MS"/>
      <w:sz w:val="24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46" w:leader="none"/>
        <w:tab w:val="right" w:pos="134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9:00Z</dcterms:created>
  <dc:creator>张瑾怡</dc:creator>
  <dc:description/>
  <cp:keywords/>
  <dc:language>en-US</dc:language>
  <cp:lastModifiedBy>冯志强</cp:lastModifiedBy>
  <cp:lastPrinted>2013-03-04T14:31:00Z</cp:lastPrinted>
  <dcterms:modified xsi:type="dcterms:W3CDTF">2017-06-14T01:03:00Z</dcterms:modified>
  <cp:revision>35</cp:revision>
  <dc:subject/>
  <dc:title>锅检中内[2004]4号                签发人：孙立捷</dc:title>
</cp:coreProperties>
</file>