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抽查检验机构定期检验工作质量抽查情况表</w:t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471"/>
        <w:gridCol w:w="1440"/>
        <w:gridCol w:w="1260"/>
        <w:gridCol w:w="1712"/>
      </w:tblGrid>
      <w:tr>
        <w:trPr>
          <w:trHeight w:val="77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检验机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抽查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未发现问题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未发现问题率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济南市特种设备检验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8.1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岛市特种设备检验检测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.3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特检院淄博分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.1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26" w:firstLine="6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特检院枣庄分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26" w:firstLine="6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营市特种设备检验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烟台市特种设备检验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.3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特检院潍坊分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5.4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特检院济宁分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7.0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特检院泰安分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特检院威海分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特检院日照分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126" w:hanging="6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滨州市特种设备检验研究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" w:right="-126" w:hanging="6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德州市特种设备检验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3.3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特检院聊城分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.9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省特检院临沂分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菏泽市产品检验检测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2.9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莱芜市特种设备检验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88" w:hRule="exact"/>
        </w:trPr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6" w:right="-126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胜利油田特种设备检验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745" w:hRule="exact"/>
        </w:trPr>
        <w:tc>
          <w:tcPr>
            <w:tcW w:w="4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6.5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34:00Z</dcterms:created>
  <dc:creator>jason</dc:creator>
  <dc:description/>
  <cp:keywords/>
  <dc:language>en-US</dc:language>
  <cp:lastModifiedBy>熊兴荣</cp:lastModifiedBy>
  <cp:lastPrinted>2017-02-06T17:05:00Z</cp:lastPrinted>
  <dcterms:modified xsi:type="dcterms:W3CDTF">2017-02-22T01:56:00Z</dcterms:modified>
  <cp:revision>35</cp:revision>
  <dc:subject/>
  <dc:title/>
</cp:coreProperties>
</file>